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539750</wp:posOffset>
                </wp:positionV>
                <wp:extent cx="1828800" cy="685800"/>
                <wp:effectExtent l="5080" t="5080" r="5715" b="595630"/>
                <wp:wrapNone/>
                <wp:docPr id="2"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10</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8.8pt;margin-top:-42.5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10</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49225</wp:posOffset>
                </wp:positionV>
                <wp:extent cx="6972300" cy="8968740"/>
                <wp:effectExtent l="22225" t="22860" r="23495" b="231775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חיי ש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קמתי בבוקר, ראיתי ליד הבית של השכנים שלנו משאית גדולה. ראיתי איך הם מעמיסים על המשאית קרטונים גדולים, טלביזיה, מחשבים ועוד הרבה דברים גדולים. הבנתי כי הם עוברים למקום אחר. "אבל מי יהיה השכן החדש שלנו?" שאלתי את אמא.  "אני לא מכירה אותם עדיין, אבל יש להם ילד בגילך. אני מקווה שתסתדרו יחד ויהיה לך נחמד איתו"  ענתה אמ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בר למחרת עצרה משאית נוספת ליד הבית של השכנים, והפעם התחילו להוריד דברים מהמשאית אל תוך הבית. כאשר חזרתי מבית הספר, ראיתי ילד שנראה בגילי מסתובב ליד הב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גשת אליו, לנסות לדבר איתו, לראות מי הוא. האם כדאי להיות חבר שלו. ניגשתי אליו ואמרתי "שלום! אני השכן שלכם. איך קוראים לך? היכן תלמד?" אבל הוא לא ענה, אלא התחיל לקלל את ההורים שלו. הייתי ממש המום! איך ילד יכול ללכת ולקלל את ההורים שלו? ועוד לעשות זאת ליד ילד שהוא בכלל לא מכיר? נכנסתי הביתה, וסיפרתי לאמא מה קרה. אמא אמרה לי שהיא תנסה לדבר עם ההורים שלו, אולי בעזרתם נוכל להבין את ההתנהגות של הילד שלה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רב אמא סיפרה לי כי הילד הזה הוא קצת מוזר, ובאמת הוא לא מתנהג יפה. ודווקא בגלל זה ההורים שלו ביקשו שאהיה חבר שלו, ואנסה ללמד אותו איך מתנהגים יפה. "אולי דוגמא אישית תעזור לו" כך הם ביקשו" אמרה לי אמא. הסכמתי לנס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לאחר בית הספר ניגשתי אליו הביתה, והזמנתי אותו לשחק עם כל חברי. הוא הסכים בתנאי שאני אלך אחר כך לשחק עם החברים שלו. "מי הם החברים שלו? האם כדאי להסכים? ואולי הם רעים. אבל אני רוצה לעזור לו. אני חייב להסכים כדי להתקרב אליו, וכך גם הוא התקרב אלי, נהיה חברים, ואולי אז אצליח לעזור לו ללמוד להתנהג יפה. אני חייב להסכים!". חשבתי לעצמי. "אני מסכים" אמרתי 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לכתי איתו לגן ציבורי בשכונה ליד. שם ראיתי ילדים עם עגילים באוזניים ומעשנים סיגריות. "בוא תנסה לעשן!" הוא הציע לי. "מה פתאום? אני לא מוכן לעשן!" עניתי. "אבל אם אתה באמת רוצה להיות חבר שלי, אתה צריך להיות כמוני. גם לעשן!" הוא אמר. "האם כדאי להסכים? רק פעם אחת, רק כדי להתקרב אליו, ואז אולי אשכנע אותו שיפסיק לעשן, אותו ואת כל חבריו!" חשבתי לעצמי. לקחתי שאיפה אחת מהסגריה, והתחלתי להשתעל ללא הפסקה. הרגשתי נורא. כמובן שלא המשכתי לעשן. בערב כשר חזרתי הביתה, אמא הריחה עלי את ריח הסיגריות. "מה עשית? למה אתה מסריח מסיגריות? שאלה אמא קצת בכעס. סיפרתי לה הכל, על שרציתי להסכים כדי להתקרב אליו, על זה שהשתעלתי והרגשתי רע.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ה חושב שעשית דבר נכון? בצורה כזו אתה תלמד אותו איך להתנהג יפה, או שהוא ילמד אותך איך להתנהג לא יפה?" שאלה אמא. "אבל אני רוצה להתקרב אליו כדי שהוא ירצה לשמוע בקולי, ללמוד איך מתנהגים נכון ויפה!"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א ונלמד זאת מאברהם אבינו", אמרה לי אמא. "תראה איך אברהם כל כך מכניס אורחים, מחנך את כולם להודות לקב"ה, מלמד את כולם שיש אלוקים לעולם שברא ושומר עליו, ולא הפסלים הם האלים. אברהם שכל כך אהב את כולם, מקפיד על עצמו, אפילו מבקש מהאורחים לשטוף רגליים לפני שהם נכנסים, כי הוא ידע שהם עלולים להשתחוות לאבק שעל רגליהם.  הוא מבין כי כדי להשפיע – הוא צריך להתנהג בצורה מושלמת, ולא להסכים לעשות דברים רעים, כדי שהתקרבו אליו. ולכן הוא מבקש מעבדו שיחפש אישה ליצחק ממשפחתו. הוא אוהב את העבד, אבל לא מוכן שיצחק יתחתן עם בת העבד, כי היא לא שייכת לעם ישראל. לכן הוא שולח את העבד לחפש כלה ליצחק דווקא אצל משפחתו בחרן! רק אם נתנהג בעצמנו יפה, נוכל ללמד אחרים איך להתנה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1.75pt;width:548.95pt;height:706.1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חיי ש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קמתי בבוקר, ראיתי ליד הבית של השכנים שלנו משאית גדולה. ראיתי איך הם מעמיסים על המשאית קרטונים גדולים, טלביזיה, מחשבים ועוד הרבה דברים גדולים. הבנתי כי הם עוברים למקום אחר. "אבל מי יהיה השכן החדש שלנו?" שאלתי את אמא.  "אני לא מכירה אותם עדיין, אבל יש להם ילד בגילך. אני מקווה שתסתדרו יחד ויהיה לך נחמד איתו"  ענתה אמ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בר למחרת עצרה משאית נוספת ליד הבית של השכנים, והפעם התחילו להוריד דברים מהמשאית אל תוך הבית. כאשר חזרתי מבית הספר, ראיתי ילד שנראה בגילי מסתובב ליד הב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גשת אליו, לנסות לדבר איתו, לראות מי הוא. האם כדאי להיות חבר שלו. ניגשתי אליו ואמרתי "שלום! אני השכן שלכם. איך קוראים לך? היכן תלמד?" אבל הוא לא ענה, אלא התחיל לקלל את ההורים שלו. הייתי ממש המום! איך ילד יכול ללכת ולקלל את ההורים שלו? ועוד לעשות זאת ליד ילד שהוא בכלל לא מכיר? נכנסתי הביתה, וסיפרתי לאמא מה קרה. אמא אמרה לי שהיא תנסה לדבר עם ההורים שלו, אולי בעזרתם נוכל להבין את ההתנהגות של הילד שלה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רב אמא סיפרה לי כי הילד הזה הוא קצת מוזר, ובאמת הוא לא מתנהג יפה. ודווקא בגלל זה ההורים שלו ביקשו שאהיה חבר שלו, ואנסה ללמד אותו איך מתנהגים יפה. "אולי דוגמא אישית תעזור לו" כך הם ביקשו" אמרה לי אמא. הסכמתי לנס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לאחר בית הספר ניגשתי אליו הביתה, והזמנתי אותו לשחק עם כל חברי. הוא הסכים בתנאי שאני אלך אחר כך לשחק עם החברים שלו. "מי הם החברים שלו? האם כדאי להסכים? ואולי הם רעים. אבל אני רוצה לעזור לו. אני חייב להסכים כדי להתקרב אליו, וכך גם הוא התקרב אלי, נהיה חברים, ואולי אז אצליח לעזור לו ללמוד להתנהג יפה. אני חייב להסכים!". חשבתי לעצמי. "אני מסכים" אמרתי 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לכתי איתו לגן ציבורי בשכונה ליד. שם ראיתי ילדים עם עגילים באוזניים ומעשנים סיגריות. "בוא תנסה לעשן!" הוא הציע לי. "מה פתאום? אני לא מוכן לעשן!" עניתי. "אבל אם אתה באמת רוצה להיות חבר שלי, אתה צריך להיות כמוני. גם לעשן!" הוא אמר. "האם כדאי להסכים? רק פעם אחת, רק כדי להתקרב אליו, ואז אולי אשכנע אותו שיפסיק לעשן, אותו ואת כל חבריו!" חשבתי לעצמי. לקחתי שאיפה אחת מהסגריה, והתחלתי להשתעל ללא הפסקה. הרגשתי נורא. כמובן שלא המשכתי לעשן. בערב כשר חזרתי הביתה, אמא הריחה עלי את ריח הסיגריות. "מה עשית? למה אתה מסריח מסיגריות? שאלה אמא קצת בכעס. סיפרתי לה הכל, על שרציתי להסכים כדי להתקרב אליו, על זה שהשתעלתי והרגשתי רע.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ה חושב שעשית דבר נכון? בצורה כזו אתה תלמד אותו איך להתנהג יפה, או שהוא ילמד אותך איך להתנהג לא יפה?" שאלה אמא. "אבל אני רוצה להתקרב אליו כדי שהוא ירצה לשמוע בקולי, ללמוד איך מתנהגים נכון ויפה!"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א ונלמד זאת מאברהם אבינו", אמרה לי אמא. "תראה איך אברהם כל כך מכניס אורחים, מחנך את כולם להודות לקב"ה, מלמד את כולם שיש אלוקים לעולם שברא ושומר עליו, ולא הפסלים הם האלים. אברהם שכל כך אהב את כולם, מקפיד על עצמו, אפילו מבקש מהאורחים לשטוף רגליים לפני שהם נכנסים, כי הוא ידע שהם עלולים להשתחוות לאבק שעל רגליהם.  הוא מבין כי כדי להשפיע – הוא צריך להתנהג בצורה מושלמת, ולא להסכים לעשות דברים רעים, כדי שהתקרבו אליו. ולכן הוא מבקש מעבדו שיחפש אישה ליצחק ממשפחתו. הוא אוהב את העבד, אבל לא מוכן שיצחק יתחתן עם בת העבד, כי היא לא שייכת לעם ישראל. לכן הוא שולח את העבד לחפש כלה ליצחק דווקא אצל משפחתו בחרן! רק אם נתנהג בעצמנו יפה, נוכל ללמד אחרים איך להתנה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p>
    <w:p>
      <w:pPr>
        <w:pStyle w:val="Normal"/>
        <w:spacing w:lineRule="auto" w:line="360"/>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343400" cy="4511675"/>
                <wp:effectExtent l="14605" t="15240" r="15240" b="100330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5"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360" w:hanging="0"/>
                              <w:jc w:val="right"/>
                              <w:rPr/>
                            </w:pPr>
                            <w:r>
                              <w:rPr>
                                <w:kern w:val="2"/>
                                <w:sz w:val="26"/>
                                <w:b w:val="false"/>
                                <w:szCs w:val="26"/>
                                <w:b w:val="false"/>
                                <w:bCs w:val="false"/>
                                <w:rFonts w:ascii="Times New Roman" w:hAnsi="Times New Roman" w:eastAsia="Times New Roman" w:cs="David"/>
                                <w:color w:val="auto"/>
                                <w:lang w:val="en-US" w:bidi="he-IL"/>
                              </w:rPr>
                              <w:t>חלפו 127 עד שנאלצו להיכנס ל 4.  (כ"ג 1 – 2).</w:t>
                            </w:r>
                          </w:p>
                          <w:p>
                            <w:pPr>
                              <w:overflowPunct w:val="false"/>
                              <w:bidi w:val="1"/>
                              <w:spacing w:lineRule="auto" w:line="360"/>
                              <w:ind w:left="360" w:right="360" w:hanging="0"/>
                              <w:jc w:val="right"/>
                              <w:rPr/>
                            </w:pPr>
                            <w:r>
                              <w:rPr>
                                <w:kern w:val="2"/>
                                <w:sz w:val="26"/>
                                <w:b w:val="false"/>
                                <w:szCs w:val="26"/>
                                <w:b w:val="false"/>
                                <w:bCs w:val="false"/>
                                <w:rFonts w:ascii="Times New Roman" w:hAnsi="Times New Roman" w:eastAsia="Times New Roman" w:cs="David"/>
                                <w:color w:val="auto"/>
                                <w:lang w:val="en-US" w:bidi="he-IL"/>
                              </w:rPr>
                              <w:t xml:space="preserve">שילם 400 תמורת חלק מה 4. מי שילם, ועל מה? </w:t>
                            </w:r>
                          </w:p>
                          <w:p>
                            <w:pPr>
                              <w:overflowPunct w:val="false"/>
                              <w:bidi w:val="1"/>
                              <w:spacing w:lineRule="auto" w:line="360"/>
                              <w:ind w:left="360" w:right="360" w:hanging="0"/>
                              <w:jc w:val="right"/>
                              <w:rPr/>
                            </w:pPr>
                            <w:r>
                              <w:rPr>
                                <w:kern w:val="2"/>
                                <w:sz w:val="26"/>
                                <w:b w:val="false"/>
                                <w:szCs w:val="26"/>
                                <w:bCs w:val="false"/>
                                <w:rFonts w:ascii="Times New Roman" w:hAnsi="Times New Roman" w:eastAsia="Times New Roman" w:cs="David"/>
                                <w:color w:val="auto"/>
                                <w:lang w:val="en-US" w:bidi="he-IL"/>
                              </w:rPr>
                              <w:t xml:space="preserve">(כ"ג 15). </w:t>
                            </w:r>
                          </w:p>
                          <w:p>
                            <w:pPr>
                              <w:overflowPunct w:val="false"/>
                              <w:bidi w:val="1"/>
                              <w:spacing w:lineRule="auto" w:line="360"/>
                              <w:ind w:left="360" w:right="360" w:hanging="0"/>
                              <w:jc w:val="right"/>
                              <w:rPr/>
                            </w:pPr>
                            <w:r>
                              <w:rPr>
                                <w:kern w:val="2"/>
                                <w:sz w:val="26"/>
                                <w:b w:val="false"/>
                                <w:szCs w:val="26"/>
                                <w:b w:val="false"/>
                                <w:bCs w:val="false"/>
                                <w:rFonts w:ascii="Times New Roman" w:hAnsi="Times New Roman" w:eastAsia="Times New Roman" w:cs="David"/>
                                <w:color w:val="auto"/>
                                <w:lang w:val="en-US" w:bidi="he-IL"/>
                              </w:rPr>
                              <w:t>אחד מ 4 פעולות החשבון שעל שמו ישנה מערה. מה שם המערה? (כ"ג 19).</w:t>
                            </w:r>
                          </w:p>
                          <w:p>
                            <w:pPr>
                              <w:overflowPunct w:val="false"/>
                              <w:bidi w:val="1"/>
                              <w:spacing w:lineRule="auto" w:line="360"/>
                              <w:ind w:left="360" w:right="360" w:hanging="0"/>
                              <w:jc w:val="right"/>
                              <w:rPr/>
                            </w:pPr>
                            <w:r>
                              <w:rPr>
                                <w:kern w:val="2"/>
                                <w:sz w:val="26"/>
                                <w:b w:val="false"/>
                                <w:szCs w:val="26"/>
                                <w:b w:val="false"/>
                                <w:bCs w:val="false"/>
                                <w:rFonts w:ascii="Times New Roman" w:hAnsi="Times New Roman" w:eastAsia="Times New Roman" w:cs="David"/>
                                <w:color w:val="auto"/>
                                <w:lang w:val="en-US" w:bidi="he-IL"/>
                              </w:rPr>
                              <w:t>מהיכן יודעים כי לפעמים "טוב אח רחוק משכן קרוב"? (כ"ד 3-4).</w:t>
                            </w:r>
                          </w:p>
                          <w:p>
                            <w:pPr>
                              <w:overflowPunct w:val="false"/>
                              <w:bidi w:val="1"/>
                              <w:spacing w:lineRule="auto" w:line="360"/>
                              <w:ind w:left="360" w:right="360" w:hanging="0"/>
                              <w:jc w:val="right"/>
                              <w:rPr/>
                            </w:pPr>
                            <w:r>
                              <w:rPr>
                                <w:kern w:val="2"/>
                                <w:sz w:val="26"/>
                                <w:b w:val="false"/>
                                <w:szCs w:val="26"/>
                                <w:b w:val="false"/>
                                <w:bCs w:val="false"/>
                                <w:rFonts w:ascii="Times New Roman" w:hAnsi="Times New Roman" w:eastAsia="Times New Roman" w:cs="David"/>
                                <w:color w:val="auto"/>
                                <w:lang w:val="en-US" w:bidi="he-IL"/>
                              </w:rPr>
                              <w:t xml:space="preserve">ביקשתי 1, וקיבלתי 2. מי אני, ומה קיבלתי? </w:t>
                            </w:r>
                          </w:p>
                          <w:p>
                            <w:pPr>
                              <w:overflowPunct w:val="false"/>
                              <w:bidi w:val="1"/>
                              <w:spacing w:lineRule="auto" w:line="360"/>
                              <w:ind w:left="360" w:right="360" w:hanging="0"/>
                              <w:jc w:val="right"/>
                              <w:rPr/>
                            </w:pPr>
                            <w:r>
                              <w:rPr>
                                <w:kern w:val="2"/>
                                <w:sz w:val="26"/>
                                <w:b w:val="false"/>
                                <w:szCs w:val="26"/>
                                <w:bCs w:val="false"/>
                                <w:rFonts w:ascii="Times New Roman" w:hAnsi="Times New Roman" w:eastAsia="Times New Roman" w:cs="David"/>
                                <w:color w:val="auto"/>
                                <w:lang w:val="en-US" w:bidi="he-IL"/>
                              </w:rPr>
                              <w:t>(כ"ד 17-20).</w:t>
                            </w:r>
                          </w:p>
                          <w:p>
                            <w:pPr>
                              <w:overflowPunct w:val="false"/>
                              <w:bidi w:val="1"/>
                              <w:spacing w:lineRule="auto" w:line="360"/>
                              <w:ind w:left="360" w:right="0" w:hanging="0"/>
                              <w:jc w:val="right"/>
                              <w:rPr/>
                            </w:pPr>
                            <w:r>
                              <w:rPr>
                                <w:kern w:val="2"/>
                                <w:sz w:val="26"/>
                                <w:szCs w:val="26"/>
                                <w:rFonts w:ascii="Times New Roman" w:hAnsi="Times New Roman" w:eastAsia="Times New Roman" w:cs="David"/>
                                <w:color w:val="auto"/>
                                <w:lang w:val="en-US" w:bidi="he-IL"/>
                              </w:rPr>
                              <w:t>למי היה יותר חשוב לדבר, מאשר לאכול? (כ"ד 33).</w:t>
                            </w:r>
                          </w:p>
                          <w:p>
                            <w:pPr>
                              <w:overflowPunct w:val="false"/>
                              <w:bidi w:val="1"/>
                              <w:spacing w:lineRule="auto" w:line="360"/>
                              <w:ind w:left="360" w:right="0" w:hanging="0"/>
                              <w:jc w:val="right"/>
                              <w:rPr/>
                            </w:pPr>
                            <w:r>
                              <w:rPr>
                                <w:kern w:val="2"/>
                                <w:sz w:val="26"/>
                                <w:szCs w:val="26"/>
                                <w:rFonts w:ascii="Times New Roman" w:hAnsi="Times New Roman" w:eastAsia="Times New Roman" w:cs="David"/>
                                <w:color w:val="auto"/>
                                <w:lang w:val="en-US" w:bidi="he-IL"/>
                              </w:rPr>
                              <w:t xml:space="preserve">מהיכן לומדים שכלה צריכה לכסות את פניה בחופה? </w:t>
                            </w:r>
                          </w:p>
                          <w:p>
                            <w:pPr>
                              <w:overflowPunct w:val="false"/>
                              <w:bidi w:val="1"/>
                              <w:spacing w:lineRule="auto" w:line="360"/>
                              <w:ind w:left="360" w:right="0" w:hanging="0"/>
                              <w:jc w:val="right"/>
                              <w:rPr/>
                            </w:pPr>
                            <w:r>
                              <w:rPr>
                                <w:kern w:val="2"/>
                                <w:sz w:val="26"/>
                                <w:szCs w:val="26"/>
                                <w:rFonts w:ascii="Times New Roman" w:hAnsi="Times New Roman" w:eastAsia="Times New Roman" w:cs="David"/>
                                <w:color w:val="auto"/>
                                <w:lang w:val="en-US" w:bidi="he-IL"/>
                              </w:rPr>
                              <w:t>(כ"ד 65).</w:t>
                            </w: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Guttman Yad-Brush"/>
                                <w:color w:val="auto"/>
                                <w:lang w:val="en-US" w:bidi="he-IL"/>
                              </w:rPr>
                              <w:t>שבת שלום! בהצלחה!</w:t>
                            </w:r>
                          </w:p>
                        </w:txbxContent>
                      </wps:txbx>
                      <wps:bodyPr anchor="t">
                        <a:noAutofit/>
                      </wps:bodyPr>
                    </wps:wsp>
                  </a:graphicData>
                </a:graphic>
              </wp:anchor>
            </w:drawing>
          </mc:Choice>
          <mc:Fallback>
            <w:pict>
              <v:roundrect id="shape_0" fillcolor="white" stroked="t" o:allowincell="f" style="position:absolute;margin-left:-40.1pt;margin-top:-20.7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360" w:hanging="0"/>
                        <w:jc w:val="right"/>
                        <w:rPr/>
                      </w:pPr>
                      <w:r>
                        <w:rPr>
                          <w:kern w:val="2"/>
                          <w:sz w:val="26"/>
                          <w:b w:val="false"/>
                          <w:szCs w:val="26"/>
                          <w:b w:val="false"/>
                          <w:bCs w:val="false"/>
                          <w:rFonts w:ascii="Times New Roman" w:hAnsi="Times New Roman" w:eastAsia="Times New Roman" w:cs="David"/>
                          <w:color w:val="auto"/>
                          <w:lang w:val="en-US" w:bidi="he-IL"/>
                        </w:rPr>
                        <w:t>חלפו 127 עד שנאלצו להיכנס ל 4.  (כ"ג 1 – 2).</w:t>
                      </w:r>
                    </w:p>
                    <w:p>
                      <w:pPr>
                        <w:overflowPunct w:val="false"/>
                        <w:bidi w:val="1"/>
                        <w:spacing w:lineRule="auto" w:line="360"/>
                        <w:ind w:left="360" w:right="360" w:hanging="0"/>
                        <w:jc w:val="right"/>
                        <w:rPr/>
                      </w:pPr>
                      <w:r>
                        <w:rPr>
                          <w:kern w:val="2"/>
                          <w:sz w:val="26"/>
                          <w:b w:val="false"/>
                          <w:szCs w:val="26"/>
                          <w:b w:val="false"/>
                          <w:bCs w:val="false"/>
                          <w:rFonts w:ascii="Times New Roman" w:hAnsi="Times New Roman" w:eastAsia="Times New Roman" w:cs="David"/>
                          <w:color w:val="auto"/>
                          <w:lang w:val="en-US" w:bidi="he-IL"/>
                        </w:rPr>
                        <w:t xml:space="preserve">שילם 400 תמורת חלק מה 4. מי שילם, ועל מה? </w:t>
                      </w:r>
                    </w:p>
                    <w:p>
                      <w:pPr>
                        <w:overflowPunct w:val="false"/>
                        <w:bidi w:val="1"/>
                        <w:spacing w:lineRule="auto" w:line="360"/>
                        <w:ind w:left="360" w:right="360" w:hanging="0"/>
                        <w:jc w:val="right"/>
                        <w:rPr/>
                      </w:pPr>
                      <w:r>
                        <w:rPr>
                          <w:kern w:val="2"/>
                          <w:sz w:val="26"/>
                          <w:b w:val="false"/>
                          <w:szCs w:val="26"/>
                          <w:bCs w:val="false"/>
                          <w:rFonts w:ascii="Times New Roman" w:hAnsi="Times New Roman" w:eastAsia="Times New Roman" w:cs="David"/>
                          <w:color w:val="auto"/>
                          <w:lang w:val="en-US" w:bidi="he-IL"/>
                        </w:rPr>
                        <w:t xml:space="preserve">(כ"ג 15). </w:t>
                      </w:r>
                    </w:p>
                    <w:p>
                      <w:pPr>
                        <w:overflowPunct w:val="false"/>
                        <w:bidi w:val="1"/>
                        <w:spacing w:lineRule="auto" w:line="360"/>
                        <w:ind w:left="360" w:right="360" w:hanging="0"/>
                        <w:jc w:val="right"/>
                        <w:rPr/>
                      </w:pPr>
                      <w:r>
                        <w:rPr>
                          <w:kern w:val="2"/>
                          <w:sz w:val="26"/>
                          <w:b w:val="false"/>
                          <w:szCs w:val="26"/>
                          <w:b w:val="false"/>
                          <w:bCs w:val="false"/>
                          <w:rFonts w:ascii="Times New Roman" w:hAnsi="Times New Roman" w:eastAsia="Times New Roman" w:cs="David"/>
                          <w:color w:val="auto"/>
                          <w:lang w:val="en-US" w:bidi="he-IL"/>
                        </w:rPr>
                        <w:t>אחד מ 4 פעולות החשבון שעל שמו ישנה מערה. מה שם המערה? (כ"ג 19).</w:t>
                      </w:r>
                    </w:p>
                    <w:p>
                      <w:pPr>
                        <w:overflowPunct w:val="false"/>
                        <w:bidi w:val="1"/>
                        <w:spacing w:lineRule="auto" w:line="360"/>
                        <w:ind w:left="360" w:right="360" w:hanging="0"/>
                        <w:jc w:val="right"/>
                        <w:rPr/>
                      </w:pPr>
                      <w:r>
                        <w:rPr>
                          <w:kern w:val="2"/>
                          <w:sz w:val="26"/>
                          <w:b w:val="false"/>
                          <w:szCs w:val="26"/>
                          <w:b w:val="false"/>
                          <w:bCs w:val="false"/>
                          <w:rFonts w:ascii="Times New Roman" w:hAnsi="Times New Roman" w:eastAsia="Times New Roman" w:cs="David"/>
                          <w:color w:val="auto"/>
                          <w:lang w:val="en-US" w:bidi="he-IL"/>
                        </w:rPr>
                        <w:t>מהיכן יודעים כי לפעמים "טוב אח רחוק משכן קרוב"? (כ"ד 3-4).</w:t>
                      </w:r>
                    </w:p>
                    <w:p>
                      <w:pPr>
                        <w:overflowPunct w:val="false"/>
                        <w:bidi w:val="1"/>
                        <w:spacing w:lineRule="auto" w:line="360"/>
                        <w:ind w:left="360" w:right="360" w:hanging="0"/>
                        <w:jc w:val="right"/>
                        <w:rPr/>
                      </w:pPr>
                      <w:r>
                        <w:rPr>
                          <w:kern w:val="2"/>
                          <w:sz w:val="26"/>
                          <w:b w:val="false"/>
                          <w:szCs w:val="26"/>
                          <w:b w:val="false"/>
                          <w:bCs w:val="false"/>
                          <w:rFonts w:ascii="Times New Roman" w:hAnsi="Times New Roman" w:eastAsia="Times New Roman" w:cs="David"/>
                          <w:color w:val="auto"/>
                          <w:lang w:val="en-US" w:bidi="he-IL"/>
                        </w:rPr>
                        <w:t xml:space="preserve">ביקשתי 1, וקיבלתי 2. מי אני, ומה קיבלתי? </w:t>
                      </w:r>
                    </w:p>
                    <w:p>
                      <w:pPr>
                        <w:overflowPunct w:val="false"/>
                        <w:bidi w:val="1"/>
                        <w:spacing w:lineRule="auto" w:line="360"/>
                        <w:ind w:left="360" w:right="360" w:hanging="0"/>
                        <w:jc w:val="right"/>
                        <w:rPr/>
                      </w:pPr>
                      <w:r>
                        <w:rPr>
                          <w:kern w:val="2"/>
                          <w:sz w:val="26"/>
                          <w:b w:val="false"/>
                          <w:szCs w:val="26"/>
                          <w:bCs w:val="false"/>
                          <w:rFonts w:ascii="Times New Roman" w:hAnsi="Times New Roman" w:eastAsia="Times New Roman" w:cs="David"/>
                          <w:color w:val="auto"/>
                          <w:lang w:val="en-US" w:bidi="he-IL"/>
                        </w:rPr>
                        <w:t>(כ"ד 17-20).</w:t>
                      </w:r>
                    </w:p>
                    <w:p>
                      <w:pPr>
                        <w:overflowPunct w:val="false"/>
                        <w:bidi w:val="1"/>
                        <w:spacing w:lineRule="auto" w:line="360"/>
                        <w:ind w:left="360" w:right="0" w:hanging="0"/>
                        <w:jc w:val="right"/>
                        <w:rPr/>
                      </w:pPr>
                      <w:r>
                        <w:rPr>
                          <w:kern w:val="2"/>
                          <w:sz w:val="26"/>
                          <w:szCs w:val="26"/>
                          <w:rFonts w:ascii="Times New Roman" w:hAnsi="Times New Roman" w:eastAsia="Times New Roman" w:cs="David"/>
                          <w:color w:val="auto"/>
                          <w:lang w:val="en-US" w:bidi="he-IL"/>
                        </w:rPr>
                        <w:t>למי היה יותר חשוב לדבר, מאשר לאכול? (כ"ד 33).</w:t>
                      </w:r>
                    </w:p>
                    <w:p>
                      <w:pPr>
                        <w:overflowPunct w:val="false"/>
                        <w:bidi w:val="1"/>
                        <w:spacing w:lineRule="auto" w:line="360"/>
                        <w:ind w:left="360" w:right="0" w:hanging="0"/>
                        <w:jc w:val="right"/>
                        <w:rPr/>
                      </w:pPr>
                      <w:r>
                        <w:rPr>
                          <w:kern w:val="2"/>
                          <w:sz w:val="26"/>
                          <w:szCs w:val="26"/>
                          <w:rFonts w:ascii="Times New Roman" w:hAnsi="Times New Roman" w:eastAsia="Times New Roman" w:cs="David"/>
                          <w:color w:val="auto"/>
                          <w:lang w:val="en-US" w:bidi="he-IL"/>
                        </w:rPr>
                        <w:t xml:space="preserve">מהיכן לומדים שכלה צריכה לכסות את פניה בחופה? </w:t>
                      </w:r>
                    </w:p>
                    <w:p>
                      <w:pPr>
                        <w:overflowPunct w:val="false"/>
                        <w:bidi w:val="1"/>
                        <w:spacing w:lineRule="auto" w:line="360"/>
                        <w:ind w:left="360" w:right="0" w:hanging="0"/>
                        <w:jc w:val="right"/>
                        <w:rPr/>
                      </w:pPr>
                      <w:r>
                        <w:rPr>
                          <w:kern w:val="2"/>
                          <w:sz w:val="26"/>
                          <w:szCs w:val="26"/>
                          <w:rFonts w:ascii="Times New Roman" w:hAnsi="Times New Roman" w:eastAsia="Times New Roman" w:cs="David"/>
                          <w:color w:val="auto"/>
                          <w:lang w:val="en-US" w:bidi="he-IL"/>
                        </w:rPr>
                        <w:t>(כ"ד 65).</w:t>
                      </w: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Guttman Yad-Brush"/>
                          <w:color w:val="auto"/>
                          <w:lang w:val="en-US" w:bidi="he-IL"/>
                        </w:rPr>
                        <w:t>שבת שלום! בהצלחה!</w:t>
                      </w:r>
                    </w:p>
                  </w:txbxContent>
                </v:textbox>
                <v:fill o:detectmouseclick="t" type="solid" color2="black"/>
                <v:stroke color="black" weight="28440" dashstyle="shortdot" joinstyle="miter" endcap="flat"/>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654617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ללמוד וללמד".</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הסקרנות המביאה ללמיד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זה בכלל לא מעניין, למה שאלמד את זה? אוף אין לי כוח ללמוד!" מכירים את המשפטים האלו? אני מניח שכן...</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למה אנחנו אומרים אותם? האם באמת הם כל כך משעמים? אני מנחש שהתשובה בהרבה מקרים תהיה "כן. זה ממש משעמם!". אבל אני חושב שזה לא כל כך נכון. יש דבר בעולם שאי אפשר ללמוד ממנו כלום? אפילו מהחיות אפשר ללמוד כל כך הרבה על ההתנהגות שלנו, על מלך הכיתה, על האמא שמוכנה לסכן את עצמה, כדי לעזור לאפרוחים לברוח מהחתול. ולכן היא עושה את עצמה כאילו היא צולעת, כדי שהחתול יחשוב שקל לתפוס אותה, ובינתיים האפרוחים בורחים למקום בטוח.</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לו ידעתם כמה דברים אפשר ללמוד מהתנהגות הצמחים, שנראים סתם צמחים. אבל מי שלומד להכיר אותם היטב, יוכל להשוות אותם בהרבה מקרים לבני אדם. זה נשמע מוזר? אולי. אבל זה ממש רציני ואמית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ז איך לומדים על עצמנו מהעצים? לומדים בסבלנות. בודקים כיצד העץ מגיב בכל מיני מצבים. למשל, הידעתם כי אם לא ניתן מים לעץ פרי, הוא ירגיש שהוא הולך למות, ואז הוא יוציא מהר הרבה פרות, כדי שיהיו לו הרבה גרעינים שיוכלו לגדול במקומו, לאחר שהוא ימות. כך שיש חקלאים שבכוונה נותנים לעץ להיות צמא. ואז הוא מוציא מהר הרבה פרות, ואז הם חוזרים לתת לו הרבה מים ודשן שיצליח לגדל את כל הפרות שיצאו בצורה טובה. אבל איך מגלים את כל הדברים האלו? לא מוותרים, מנסים להבין כל מה שאנחנו רואים. לעקוב אחרי כל דבר חדש, ללמוד לשאול שאלות נכונות, כך שנוכל להבין מה קורה בכל דבר.</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צר הסקרנות זה יצר שאפשר להשתמש בו כל כך יפה, לגלות דברים חדשים, ללמוד דברים חדשים, ולספר לאחרים מה גילינו. כמה חוכמה יש בטבע שהקב"ה יצר עבורנו.  (אבל אפשר להשתמש ביצר הזה גם לרעה. הסקרנות לדעת מה הוא עשה, ומה היא אמרה? כיצד אורי התנהג? מה רחל לחשה לרותי? כל זה מתחיל גם ביצר הסקרנות. אבל משתמשים בו לרכילות, לשון הרע, ולדברים רעים נוספ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עצם כל דבר יכול להיות מעניין ומרתק ממש, הכל תלוי ברצון שלנו לנסות להבין, ברצון שלנו להפעיל את יצר הסקרנות. אז בוא ננסה לנצל את היצר הזה – את הסקרנות – רק לדברים טובים, דברים שמהם נלמד על חוכמת הבריאה של הקב"ה, על חוכמתו האין סופית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ללמוד וללמד".</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הסקרנות המביאה ללמיד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זה בכלל לא מעניין, למה שאלמד את זה? אוף אין לי כוח ללמוד!" מכירים את המשפטים האלו? אני מניח שכן...</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למה אנחנו אומרים אותם? האם באמת הם כל כך משעמים? אני מנחש שהתשובה בהרבה מקרים תהיה "כן. זה ממש משעמם!". אבל אני חושב שזה לא כל כך נכון. יש דבר בעולם שאי אפשר ללמוד ממנו כלום? אפילו מהחיות אפשר ללמוד כל כך הרבה על ההתנהגות שלנו, על מלך הכיתה, על האמא שמוכנה לסכן את עצמה, כדי לעזור לאפרוחים לברוח מהחתול. ולכן היא עושה את עצמה כאילו היא צולעת, כדי שהחתול יחשוב שקל לתפוס אותה, ובינתיים האפרוחים בורחים למקום בטוח.</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לו ידעתם כמה דברים אפשר ללמוד מהתנהגות הצמחים, שנראים סתם צמחים. אבל מי שלומד להכיר אותם היטב, יוכל להשוות אותם בהרבה מקרים לבני אדם. זה נשמע מוזר? אולי. אבל זה ממש רציני ואמית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ז איך לומדים על עצמנו מהעצים? לומדים בסבלנות. בודקים כיצד העץ מגיב בכל מיני מצבים. למשל, הידעתם כי אם לא ניתן מים לעץ פרי, הוא ירגיש שהוא הולך למות, ואז הוא יוציא מהר הרבה פרות, כדי שיהיו לו הרבה גרעינים שיוכלו לגדול במקומו, לאחר שהוא ימות. כך שיש חקלאים שבכוונה נותנים לעץ להיות צמא. ואז הוא מוציא מהר הרבה פרות, ואז הם חוזרים לתת לו הרבה מים ודשן שיצליח לגדל את כל הפרות שיצאו בצורה טובה. אבל איך מגלים את כל הדברים האלו? לא מוותרים, מנסים להבין כל מה שאנחנו רואים. לעקוב אחרי כל דבר חדש, ללמוד לשאול שאלות נכונות, כך שנוכל להבין מה קורה בכל דבר.</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יצר הסקרנות זה יצר שאפשר להשתמש בו כל כך יפה, לגלות דברים חדשים, ללמוד דברים חדשים, ולספר לאחרים מה גילינו. כמה חוכמה יש בטבע שהקב"ה יצר עבורנו.  (אבל אפשר להשתמש ביצר הזה גם לרעה. הסקרנות לדעת מה הוא עשה, ומה היא אמרה? כיצד אורי התנהג? מה רחל לחשה לרותי? כל זה מתחיל גם ביצר הסקרנות. אבל משתמשים בו לרכילות, לשון הרע, ולדברים רעים נוספ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עצם כל דבר יכול להיות מעניין ומרתק ממש, הכל תלוי ברצון שלנו לנסות להבין, ברצון שלנו להפעיל את יצר הסקרנות. אז בוא ננסה לנצל את היצר הזה – את הסקרנות – רק לדברים טובים, דברים שמהם נלמד על חוכמת הבריאה של הקב"ה, על חוכמתו האין סופית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41:00Z</dcterms:created>
  <dc:creator>לאה רוזנברג</dc:creator>
  <dc:description/>
  <cp:keywords/>
  <dc:language>en-US</dc:language>
  <cp:lastModifiedBy>Tzvi Harris</cp:lastModifiedBy>
  <dcterms:modified xsi:type="dcterms:W3CDTF">2009-11-12T18:41:00Z</dcterms:modified>
  <cp:revision>2</cp:revision>
  <dc:subject/>
  <dc:title>באורי מילים</dc:title>
</cp:coreProperties>
</file>