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4"/>
          <w:szCs w:val="54"/>
        </w:rPr>
      </w:pPr>
      <w:r>
        <w:rPr>
          <w:rFonts w:cs="David"/>
          <w:b/>
          <w:b/>
          <w:bCs/>
          <w:sz w:val="54"/>
          <w:sz w:val="54"/>
          <w:szCs w:val="54"/>
          <w:rtl w:val="true"/>
        </w:rPr>
        <w:t>יֹשֶׁר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וֶאֱמֶת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–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מִתוֹךְ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שֶׁלֹא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לִשְׁמָה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יָבוֹא</w:t>
      </w:r>
      <w:r>
        <w:rPr>
          <w:b/>
          <w:b/>
          <w:bCs/>
          <w:sz w:val="54"/>
          <w:sz w:val="54"/>
          <w:szCs w:val="54"/>
          <w:rtl w:val="true"/>
        </w:rPr>
        <w:t xml:space="preserve"> </w:t>
      </w:r>
      <w:r>
        <w:rPr>
          <w:rFonts w:cs="David"/>
          <w:b/>
          <w:b/>
          <w:bCs/>
          <w:sz w:val="54"/>
          <w:sz w:val="54"/>
          <w:szCs w:val="54"/>
          <w:rtl w:val="true"/>
        </w:rPr>
        <w:t>לִשְׁמָה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ְּפָרָשׁ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תְר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נִקְ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ו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חֹדֶשׁ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צַו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מְצ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פְט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ַנְהִיג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ַעַזְ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נְהִ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לְקַד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Style w:val="Appleconvertedspace"/>
          <w:rFonts w:cs="Guttman Drogolin"/>
          <w:color w:val="252525"/>
          <w:sz w:val="28"/>
          <w:szCs w:val="28"/>
          <w:shd w:fill="FFFFFF" w:val="clear"/>
        </w:rPr>
      </w:pPr>
      <w:r>
        <w:rPr>
          <w:rStyle w:val="Appleconvertedspace"/>
          <w:rFonts w:cs="Guttman Drogolin"/>
          <w:color w:val="252525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cs="Guttman Drogolin"/>
          <w:color w:val="252525"/>
          <w:sz w:val="28"/>
          <w:szCs w:val="28"/>
          <w:shd w:fill="FFFFFF" w:val="clear"/>
          <w:rtl w:val="true"/>
        </w:rPr>
        <w:t> </w:t>
      </w:r>
      <w:r>
        <w:rPr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וְאַתָה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תֶחֱזֶה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מִכָּל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הָעָם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אַנְשֵׁי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חַיִל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יִרְאֵי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אֱ</w:t>
      </w:r>
      <w:r>
        <w:rPr>
          <w:rFonts w:cs="Guttman Drogolin"/>
          <w:color w:val="252525"/>
          <w:sz w:val="28"/>
          <w:szCs w:val="28"/>
          <w:shd w:fill="FFFFFF" w:val="clear"/>
          <w:rtl w:val="true"/>
        </w:rPr>
        <w:t>-</w:t>
      </w:r>
      <w:r>
        <w:rPr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לֹקִים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אַנְשֵׁי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אֱמֶת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שׂוֹנְאֵי</w:t>
      </w:r>
      <w:r>
        <w:rPr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בֶּצַע</w:t>
      </w:r>
      <w:r>
        <w:rPr>
          <w:rStyle w:val="Appleconvertedspace"/>
          <w:rFonts w:cs="Guttman Drogolin"/>
          <w:color w:val="252525"/>
          <w:sz w:val="28"/>
          <w:szCs w:val="28"/>
          <w:shd w:fill="FFFFFF" w:val="clear"/>
          <w:rtl w:val="true"/>
        </w:rPr>
        <w:t xml:space="preserve">, 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ֹש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מְצ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נָשׁ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ְכוּנ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יוּכְ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ַמ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שׁוֹפְט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ָ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מַנ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תַפְקִיד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Style w:val="Appleconvertedspace"/>
          <w:rFonts w:cs="Guttman Drogolin"/>
          <w:color w:val="252525"/>
          <w:sz w:val="28"/>
          <w:szCs w:val="28"/>
          <w:shd w:fill="FFFFFF" w:val="clear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cs="Guttman Drogolin"/>
          <w:sz w:val="28"/>
          <w:szCs w:val="28"/>
        </w:rPr>
      </w:pPr>
      <w:r>
        <w:rPr>
          <w:rStyle w:val="Appleconvertedspace"/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וְשַׂמְתָ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עֲלֵיהֶ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שָׂרֵי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אֲלָפִים</w:t>
      </w:r>
      <w:r>
        <w:rPr>
          <w:rStyle w:val="Appleconvertedspace"/>
          <w:rFonts w:cs="Guttman Drogolin"/>
          <w:color w:val="252525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שָׂרֵי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מֵאוֹת</w:t>
      </w:r>
      <w:r>
        <w:rPr>
          <w:rStyle w:val="Appleconvertedspace"/>
          <w:rFonts w:cs="Guttman Drogolin"/>
          <w:color w:val="252525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שָׂרֵי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חֲמִשׁ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וְשָׂרֵי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עֲשָׂרוֹת</w:t>
      </w:r>
      <w:r>
        <w:rPr>
          <w:rStyle w:val="Appleconvertedspace"/>
          <w:rFonts w:cs="Guttman Drogolin"/>
          <w:color w:val="252525"/>
          <w:sz w:val="28"/>
          <w:szCs w:val="28"/>
          <w:shd w:fill="FFFFFF" w:val="clear"/>
          <w:rtl w:val="true"/>
        </w:rPr>
        <w:t xml:space="preserve">. </w:t>
      </w:r>
      <w:r>
        <w:rPr>
          <w:rStyle w:val="Appleconvertedspace"/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וְשָׁפְטוּ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אֶת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הָעָ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בְּכָל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Guttman Drogolin"/>
          <w:color w:val="252525"/>
          <w:sz w:val="28"/>
          <w:sz w:val="28"/>
          <w:szCs w:val="28"/>
          <w:shd w:fill="FFFFFF" w:val="clear"/>
          <w:rtl w:val="true"/>
        </w:rPr>
        <w:t>עֵת</w:t>
      </w:r>
      <w:r>
        <w:rPr>
          <w:rStyle w:val="Appleconvertedspace"/>
          <w:rFonts w:cs="Guttman Drogolin"/>
          <w:color w:val="252525"/>
          <w:sz w:val="28"/>
          <w:szCs w:val="28"/>
          <w:shd w:fill="FFFFFF" w:val="clear"/>
          <w:rtl w:val="true"/>
        </w:rPr>
        <w:t>"</w:t>
      </w:r>
    </w:p>
    <w:p>
      <w:pPr>
        <w:pStyle w:val="Normal"/>
        <w:spacing w:lineRule="auto" w:line="27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/>
      </w:pP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הַתְאִימוּ בֵּין הַתְכוּנָה לְפֵירוּשָׁה</w:t>
      </w:r>
      <w:r>
        <w:rPr>
          <w:rFonts w:cs="David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tbl>
      <w:tblPr>
        <w:bidiVisual w:val="true"/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559"/>
        <w:gridCol w:w="5387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ַנְשׁ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ַיִל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ָמִ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ְקַבְּל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ַחְלָטָ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ִשִׁקוּל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ֲמִתִי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ִרְא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ֱ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ֹקִים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ֲנָשׁ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ֲרוּצִ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ְגִבּוֹרִים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ַנְשׁ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ֱמֶת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ֹ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ָשׁוּ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ָהֶ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ֶּסֶ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ֹבוֹ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ֶׁיְקַבְּלוּ</w:t>
            </w:r>
          </w:p>
        </w:tc>
      </w:tr>
      <w:tr>
        <w:trPr/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ׂוֹנְאֵ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ֶצַע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0" w:hanging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ָצוֹ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ָשׁוּ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ְּעֵינֵיהֶם</w:t>
            </w:r>
          </w:p>
        </w:tc>
      </w:tr>
    </w:tbl>
    <w:p>
      <w:pPr>
        <w:pStyle w:val="Normal"/>
        <w:spacing w:lineRule="auto" w:line="276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ַדוּ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דַעְת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ָשׁוּ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שׁוֹפְט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הְ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ַנְשׁ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מֶת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ׂוֹנְא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צַע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ְּמַבָּ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ִאשׁוֹ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ִרְ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ַפָּסוּ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דַב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ְכוּנ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ַתְאִימ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וֹפְטִ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ַבּ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ּוּחֲצִי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פָרֵ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פְּסוּק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דֶר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ְרַשׁ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ִהְי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דְרָכ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כְו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כֻלָנוּ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נֶ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וֹפְטִ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Style w:val="Appleconvertedspace"/>
          <w:rFonts w:cs="David"/>
          <w:color w:val="252525"/>
          <w:sz w:val="28"/>
          <w:szCs w:val="28"/>
          <w:shd w:fill="FFFFFF" w:val="clear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ִרְא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ַעֲקֹ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חצ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78865</wp:posOffset>
                </wp:positionH>
                <wp:positionV relativeFrom="paragraph">
                  <wp:posOffset>46355</wp:posOffset>
                </wp:positionV>
                <wp:extent cx="648589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פְשָׁ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פ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אָמְר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ַבּוֹתֵינ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ִכְרוֹנָ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ִבְרָכָ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עַ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ְדֵ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ַעֲשׂ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טוֹב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הָאָדָ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ֹשֶׂ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ִבְרָא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לְאָכ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וֹבִ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זֶ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ַאֲשֶׁ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וֹשֶׂ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[=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עֲשָׂי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טוֹבִ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שֵׁ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ָמַיִ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ִדְחִיל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רְחִימ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יִרְא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בְאַהֲבָ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]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ֲבָ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ָעוֹשֶׂ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לֹ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ִשְׁמ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ֵ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ִבְרָא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לְאָכ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וֹבִ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יתוחי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ֹת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ְפָרָשַׁ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תרו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14.9pt;mso-wrap-distance-left:9.05pt;mso-wrap-distance-right:9.05pt;mso-wrap-distance-top:0pt;mso-wrap-distance-bottom:0pt;margin-top:3.65pt;mso-position-vertical-relative:text;margin-left:84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ֶפְשָׁ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ְפִ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ָ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ֶאָמְרוּ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ַבּוֹתֵינוּ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זִכְרוֹנָ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ִבְרָכָ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ֶעַל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ְדֵ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ַמַעֲשִׂי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ַטוֹבִי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ֶהָאָדָ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וֹשֶׂ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ִבְרָאִי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ַלְאָכִי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טוֹבִים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ְזֶ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ַּאֲשֶׁ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וֹשֶׂ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[=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ֶ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ַעֲשָׂיו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ַטוֹבִים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]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ְשֵׁ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ָמַיִם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ִדְחִילוּ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ּרְחִימוּ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ְּיִרְאָ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ּבְאַהֲבָ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]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ֲבָ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ָעוֹשֶׂ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ֶלֹא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ִשְׁמָ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ֵי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ִבְרָאִי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ַלְאָכִי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טוֹבִים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פיתוחי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וֹת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ְפָרָשַׁ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יתרו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שְׁל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ֶזְר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ַרְמִיל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ִלִ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ַשְׁלִימ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ֶזְר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ַרְמִילוֹן</w:t>
      </w:r>
      <w:r>
        <w:rPr>
          <w:rFonts w:cs="David"/>
          <w:sz w:val="28"/>
          <w:szCs w:val="28"/>
          <w:rtl w:val="true"/>
        </w:rPr>
        <w:t xml:space="preserve">: 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מ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ִקָרוֹ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כַּ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ד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שׂ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ִבְרָא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מַעֲשׂ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טוֹב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ֲב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ד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עֲשׂ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ְשׁ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לוֹ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וֹ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הֲב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רָצ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וֹסִ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קְדֻ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עוֹלָ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א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ָד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שׂ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עֲשׂ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שֶׁ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מָ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ְּלוֹמ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וֹ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צ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רְוִי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ֶוַ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ישׁ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בְרְא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ה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לְאָכ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Style w:val="Appleconvertedspace"/>
          <w:rFonts w:cs="David"/>
          <w:color w:val="252525"/>
          <w:sz w:val="28"/>
          <w:sz w:val="28"/>
          <w:szCs w:val="28"/>
          <w:u w:val="single"/>
          <w:shd w:fill="FFFFFF" w:val="clear"/>
          <w:rtl w:val="true"/>
        </w:rPr>
        <w:t>תַרְמִילוֹן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:  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ַלְאָכ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טוֹב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מַעֲשׂ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ִ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שָׁמַיִ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ִרְא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ִּ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ַבּ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ַעֲקֹ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ָאִ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8865</wp:posOffset>
                </wp:positionH>
                <wp:positionV relativeFrom="paragraph">
                  <wp:posOffset>46355</wp:posOffset>
                </wp:positionV>
                <wp:extent cx="6485890" cy="2152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זֶה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אָמַ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נְשֵׁ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ַיִ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ֵ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עוֹשׂ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ִצְו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ְשֵׁ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ָמַיִ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נִבְרָא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ֵהֵ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ֵיל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[=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ְדוּד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צְבָאוֹ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ַלְאָכִ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מְפָרֵש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כָּתוּ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ֵהֵ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רְאֵ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ֱלֹקִ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הִנֵ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ָאשֵׁ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תֵב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רְאֵ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ֱלֹק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ַנְשֵׁ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ֱמֶ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גִימַטְרִי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ָהֲבָ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ִרְמֹז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עוֹשׂ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ִצְו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ֵאַהֲב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מִיִרְאָתוֹ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ּבַוַדַא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כָּ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מִד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ַטוֹב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ְלוּל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ַאֲנָשׁ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ָּאֵלָ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זֶה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נְשֵׁ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ֱמֶ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ׂוֹנְאֵ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ֶצַ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כֵּיוָ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יֵש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ָהֶ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ִרְא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אַהֲב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ְהֶכְרֵח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ֶׁיִהְי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ַנְשֵׁ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ֱמֶ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ְשׂוֹנְאֵ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ֶּצַ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תוח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תם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יחציר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יע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רו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169.45pt;mso-wrap-distance-left:9.05pt;mso-wrap-distance-right:9.05pt;mso-wrap-distance-top:0pt;mso-wrap-distance-bottom:0pt;margin-top:3.65pt;mso-position-vertical-relative:text;margin-left:84.9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ְזֶהוּ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ֶאָמַ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ַנְשֵׁ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ַיִל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ֵ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ֶעוֹשִׂי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ַמִצְווֹ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ְשֵׁ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ָמַיִם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ְנִבְרָאִי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ֵהֵ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ֵילוֹ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[=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גְדוּדִי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ּצְבָאוֹת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]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ֶ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ַלְאָכִים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ּמְפָרֵש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ַכָּתוּב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ֵהֵם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ִרְאֵ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ֱלֹקִים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ְהִנֵ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ָאשֵׁ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ַתֵבוֹ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ֶ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ִרְאֵ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ֱלֹקִי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ַנְשֵׁ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ֱמֶת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ְּגִימַטְרִיָ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ָהֲבָ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ִרְמֹז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ֶעוֹשִׂי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ַמִצְווֹ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ֵאַהֲבַ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ּמִיִרְאָתוֹ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ּבַוַדַא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ֶכָּ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ַמִדוֹ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ַטוֹבוֹ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ְּלוּלוֹ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ַּאֲנָשִׁי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כָּאֵלָ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ְזֶהוּ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ַנְשֵׁ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ֱמֶ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ׂוֹנְאֵ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ֶּצַע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ֶכֵּיוָ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ֶיֵש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ָּהֶם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ִרְאָ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ְאַהֲבָה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ְּהֶכְרֵח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ֶׁיִהְיוּ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ַנְשֵׁ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ֱמֶ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ְשׂוֹנְאֵ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בֶּצַע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ספ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תוח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ותם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בי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יחציר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יע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רש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יתרו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שְׁל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פ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ִ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Style w:val="Appleconvertedspace"/>
          <w:rFonts w:cs="David"/>
          <w:color w:val="252525"/>
          <w:sz w:val="28"/>
          <w:szCs w:val="28"/>
          <w:shd w:fill="FFFFFF" w:val="clear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Style w:val="Appleconvertedspace"/>
          <w:rFonts w:cs="David"/>
          <w:color w:val="252525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Appleconvertedspace"/>
          <w:rFonts w:cs="David"/>
          <w:color w:val="252525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Style w:val="Appleconvertedspace"/>
          <w:rFonts w:cs="David"/>
          <w:color w:val="252525"/>
          <w:sz w:val="28"/>
          <w:szCs w:val="28"/>
          <w:shd w:fill="FFFFFF" w:val="clear"/>
        </w:rPr>
      </w:pP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רַבֵּנוּ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יַעֲקֹב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מוֹצֵא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בַּפְּסוּק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רְמָז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לְכָךְ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שֶׁמִי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שֶׁעוֹשֶׂה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אֶת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מַעֲשָׂיו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הַטוֹב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לְשֵׁ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שָׁמַיִ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–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בּוֹרֵא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מַלְאָכ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רַבִּים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.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בְּאֵילוּ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מִל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בַּפָּסוּק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מָצָא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רַבֵּנוּ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יַעֲקֹב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רֶמֶז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252525"/>
          <w:sz w:val="28"/>
          <w:sz w:val="28"/>
          <w:szCs w:val="28"/>
          <w:shd w:fill="FFFFFF" w:val="clear"/>
          <w:rtl w:val="true"/>
        </w:rPr>
        <w:t>לָאֲנָשִׁים</w:t>
      </w:r>
      <w:r>
        <w:rPr>
          <w:rStyle w:val="Appleconvertedspace"/>
          <w:b/>
          <w:b/>
          <w:bCs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252525"/>
          <w:sz w:val="28"/>
          <w:sz w:val="28"/>
          <w:szCs w:val="28"/>
          <w:shd w:fill="FFFFFF" w:val="clear"/>
          <w:rtl w:val="true"/>
        </w:rPr>
        <w:t>שֶׁבּוֹרְאִים</w:t>
      </w:r>
      <w:r>
        <w:rPr>
          <w:rStyle w:val="Appleconvertedspace"/>
          <w:b/>
          <w:b/>
          <w:bCs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252525"/>
          <w:sz w:val="28"/>
          <w:sz w:val="28"/>
          <w:szCs w:val="28"/>
          <w:shd w:fill="FFFFFF" w:val="clear"/>
          <w:rtl w:val="true"/>
        </w:rPr>
        <w:t>מַלְאָכִים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? </w:t>
      </w:r>
      <w:r>
        <w:rPr>
          <w:rStyle w:val="Appleconvertedspace"/>
          <w:rFonts w:cs="David"/>
          <w:color w:val="252525"/>
          <w:sz w:val="28"/>
          <w:szCs w:val="28"/>
          <w:u w:val="single"/>
          <w:shd w:fill="FFFFFF" w:val="clear"/>
          <w:rtl w:val="true"/>
        </w:rPr>
        <w:tab/>
        <w:tab/>
        <w:tab/>
        <w:tab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Style w:val="Appleconvertedspace"/>
          <w:rFonts w:cs="David"/>
          <w:color w:val="252525"/>
          <w:sz w:val="28"/>
          <w:szCs w:val="28"/>
          <w:shd w:fill="FFFFFF" w:val="clear"/>
        </w:rPr>
      </w:pPr>
      <w:r>
        <w:rPr>
          <w:rStyle w:val="Appleconvertedspace"/>
          <w:rFonts w:cs="Times New Roman"/>
          <w:color w:val="252525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הֵיכָן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בַּפָּסוּק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מָצָא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רַבִּי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יַעֲקֹב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רֶמֶז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לְכָךְ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שֶׁמְדֻבָּר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בָּאֲנָשׁ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שֶׁעוֹשׂ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אֶת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הַמִצְווֹת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b/>
          <w:b/>
          <w:bCs/>
          <w:color w:val="252525"/>
          <w:sz w:val="28"/>
          <w:sz w:val="28"/>
          <w:szCs w:val="28"/>
          <w:shd w:fill="FFFFFF" w:val="clear"/>
          <w:rtl w:val="true"/>
        </w:rPr>
        <w:t>מֵאַהֲבַת</w:t>
      </w:r>
      <w:r>
        <w:rPr>
          <w:rStyle w:val="Appleconvertedspace"/>
          <w:b/>
          <w:b/>
          <w:bCs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ה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>'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? </w:t>
      </w:r>
      <w:r>
        <w:rPr>
          <w:rStyle w:val="Appleconvertedspace"/>
          <w:rFonts w:cs="David"/>
          <w:color w:val="252525"/>
          <w:sz w:val="28"/>
          <w:szCs w:val="28"/>
          <w:u w:val="single"/>
          <w:shd w:fill="FFFFFF" w:val="clear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*</w:t>
      </w:r>
      <w:r>
        <w:rPr>
          <w:rFonts w:cs="David"/>
          <w:sz w:val="28"/>
          <w:sz w:val="28"/>
          <w:szCs w:val="28"/>
          <w:rtl w:val="true"/>
        </w:rPr>
        <w:t>שְׁאֵל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ֲבָ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ֶתְגָ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ַדוּ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עוֹשׂ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עֲשׂ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וֹ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רְא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הֲב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ַהֶכְרֵח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ִי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מ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שׂוֹנ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ֶצַע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Style w:val="Appleconvertedspace"/>
          <w:rFonts w:cs="David"/>
          <w:color w:val="252525"/>
          <w:sz w:val="28"/>
          <w:szCs w:val="28"/>
          <w:shd w:fill="FFFFFF" w:val="clear"/>
        </w:rPr>
      </w:pP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Style w:val="Appleconvertedspace"/>
          <w:rFonts w:cs="David"/>
          <w:color w:val="252525"/>
          <w:sz w:val="12"/>
          <w:szCs w:val="12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Appleconvertedspace"/>
          <w:rFonts w:cs="David"/>
          <w:color w:val="252525"/>
          <w:sz w:val="28"/>
          <w:szCs w:val="28"/>
          <w:shd w:fill="FFFFFF" w:val="clear"/>
        </w:rPr>
      </w:pP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סִכּוּ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–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הַשְׁלִימוּ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בְּעֶזְרַת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הַתַרְמִילוֹן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פְּעָמ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רַבּוֹת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אָנוּ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עוֹשׂ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Cs w:val="28"/>
          <w:u w:val="single"/>
          <w:shd w:fill="FFFFFF" w:val="clear"/>
          <w:rtl w:val="true"/>
        </w:rPr>
        <w:tab/>
        <w:tab/>
        <w:tab/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כִּי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אָנוּ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רוֹצ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לַעֲשׂוֹת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טוֹב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וְנָכוֹן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.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קוֹרְא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לְכָךְ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>'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לְשֵׁ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Cs w:val="28"/>
          <w:u w:val="single"/>
          <w:shd w:fill="FFFFFF" w:val="clear"/>
          <w:rtl w:val="true"/>
        </w:rPr>
        <w:tab/>
        <w:tab/>
        <w:tab/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>'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>–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לְשֵׁ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הָאֱמֶת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.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אַךְ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יֵשׁ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גַ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פְּעָמ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בָּהֶן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הַמֵנִיעַ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שֶׁלָנוּ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לַעֲשִׂיַית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הַמַעֲשֶׂה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הַטוֹב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הוּא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אַחֵר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–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כְּדֵי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לְקַבֵּל</w:t>
      </w:r>
      <w:r>
        <w:rPr>
          <w:rStyle w:val="Appleconvertedspace"/>
          <w:rFonts w:cs="David"/>
          <w:color w:val="252525"/>
          <w:sz w:val="28"/>
          <w:szCs w:val="28"/>
          <w:u w:val="single"/>
          <w:shd w:fill="FFFFFF" w:val="clear"/>
          <w:rtl w:val="true"/>
        </w:rPr>
        <w:tab/>
        <w:tab/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אוֹ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לְהִנָצֵל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מ</w:t>
      </w:r>
      <w:r>
        <w:rPr>
          <w:rStyle w:val="Appleconvertedspace"/>
          <w:rFonts w:cs="David"/>
          <w:color w:val="252525"/>
          <w:sz w:val="28"/>
          <w:szCs w:val="28"/>
          <w:u w:val="single"/>
          <w:shd w:fill="FFFFFF" w:val="clear"/>
          <w:rtl w:val="true"/>
        </w:rPr>
        <w:tab/>
        <w:tab/>
        <w:tab/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.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רַבֵּנוּ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יַעֲקֹב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מֵלַמְדֵנוּ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כִּי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אֲנָשׁ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שֶׁעוֹשׂ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אֶת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הַמַעֲשֶׂה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לְשֵׁם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>-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שָׁמַיִ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נִקְרָא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>'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אַנְשֵׁי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Cs w:val="28"/>
          <w:u w:val="single"/>
          <w:shd w:fill="FFFFFF" w:val="clear"/>
          <w:rtl w:val="true"/>
        </w:rPr>
        <w:tab/>
        <w:tab/>
        <w:tab/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>'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וּמִמַעֲשֶׂה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כָּזֶה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נִבְרָאִים</w:t>
      </w:r>
      <w:r>
        <w:rPr>
          <w:rStyle w:val="Appleconvertedspace"/>
          <w:rFonts w:cs="David"/>
          <w:color w:val="252525"/>
          <w:sz w:val="28"/>
          <w:szCs w:val="28"/>
          <w:u w:val="single"/>
          <w:shd w:fill="FFFFFF" w:val="clear"/>
          <w:rtl w:val="true"/>
        </w:rPr>
        <w:tab/>
        <w:tab/>
        <w:tab/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Style w:val="Appleconvertedspace"/>
          <w:rFonts w:cs="David"/>
          <w:color w:val="252525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Style w:val="Appleconvertedspace"/>
          <w:rFonts w:cs="David"/>
          <w:color w:val="252525"/>
          <w:sz w:val="28"/>
          <w:szCs w:val="28"/>
          <w:shd w:fill="FFFFFF" w:val="clear"/>
        </w:rPr>
      </w:pPr>
      <w:r>
        <w:rPr>
          <w:rStyle w:val="Appleconvertedspace"/>
          <w:rFonts w:cs="David"/>
          <w:color w:val="252525"/>
          <w:sz w:val="28"/>
          <w:sz w:val="28"/>
          <w:szCs w:val="28"/>
          <w:u w:val="single"/>
          <w:shd w:fill="FFFFFF" w:val="clear"/>
          <w:rtl w:val="true"/>
        </w:rPr>
        <w:t>תַרְמִילוֹן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:  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חַיִל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  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/ 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פְּרָס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/ 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מַעֲשׂ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טוֹב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/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שָׁמַיִ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/ 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מַלְאָכ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/ 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עֹנֶשׁ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/  </w:t>
      </w:r>
    </w:p>
    <w:p>
      <w:pPr>
        <w:pStyle w:val="Normal"/>
        <w:jc w:val="left"/>
        <w:rPr>
          <w:rStyle w:val="Appleconvertedspace"/>
          <w:rFonts w:cs="David"/>
          <w:color w:val="252525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קִּיפ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עֲרָכ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ֶׁנִת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לְמ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ִ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565" w:right="1701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ִמוּ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ְכוּ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 xml:space="preserve">/    </w:t>
      </w:r>
      <w:r>
        <w:rPr>
          <w:rFonts w:cs="David"/>
          <w:sz w:val="28"/>
          <w:sz w:val="28"/>
          <w:szCs w:val="28"/>
          <w:rtl w:val="true"/>
        </w:rPr>
        <w:t>לָשׁ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קִיָה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 xml:space="preserve">/     </w:t>
      </w:r>
      <w:r>
        <w:rPr>
          <w:rFonts w:cs="David"/>
          <w:sz w:val="28"/>
          <w:sz w:val="28"/>
          <w:szCs w:val="28"/>
          <w:rtl w:val="true"/>
        </w:rPr>
        <w:t>אַהֲב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ִשְׂרָאֵל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 xml:space="preserve">/     </w:t>
      </w:r>
      <w:r>
        <w:rPr>
          <w:rFonts w:cs="David"/>
          <w:sz w:val="28"/>
          <w:sz w:val="28"/>
          <w:szCs w:val="28"/>
          <w:rtl w:val="true"/>
        </w:rPr>
        <w:t>אַהֲב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טוֹב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 w:val="28"/>
          <w:szCs w:val="28"/>
          <w:rtl w:val="true"/>
        </w:rPr>
        <w:t>שָׁלוֹ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 xml:space="preserve">/     </w:t>
      </w:r>
      <w:r>
        <w:rPr>
          <w:rFonts w:cs="David"/>
          <w:sz w:val="28"/>
          <w:sz w:val="28"/>
          <w:szCs w:val="28"/>
          <w:rtl w:val="true"/>
        </w:rPr>
        <w:t>שְׁמִיר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ַבָּ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 xml:space="preserve">/     </w:t>
      </w:r>
      <w:r>
        <w:rPr>
          <w:rFonts w:cs="David"/>
          <w:sz w:val="28"/>
          <w:sz w:val="28"/>
          <w:szCs w:val="28"/>
          <w:rtl w:val="true"/>
        </w:rPr>
        <w:t>אֱמ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יֹשֶׁר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 xml:space="preserve">/     </w:t>
      </w:r>
      <w:r>
        <w:rPr>
          <w:rFonts w:cs="David"/>
          <w:sz w:val="28"/>
          <w:sz w:val="28"/>
          <w:szCs w:val="28"/>
          <w:rtl w:val="true"/>
        </w:rPr>
        <w:t>אַהֲב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ֵם</w:t>
      </w:r>
    </w:p>
    <w:p>
      <w:pPr>
        <w:pStyle w:val="Normal"/>
        <w:tabs>
          <w:tab w:val="clear" w:pos="720"/>
          <w:tab w:val="left" w:pos="8503" w:leader="none"/>
        </w:tabs>
        <w:spacing w:lineRule="auto" w:line="360"/>
        <w:ind w:left="565" w:right="1701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Style w:val="Appleconvertedspace"/>
          <w:rFonts w:cs="David"/>
          <w:color w:val="252525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חִשְׁבוּ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: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אֵילוּ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מַעֲשׂ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טוֹב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אַתֶ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רְגִיל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לַעֲשׂוֹת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פָּשׁוּט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כִּי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נָכוֹן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לַעֲשׂוֹת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אֶת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הַמַעֲשֶׂה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הַטוֹב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? </w:t>
      </w:r>
      <w:r>
        <w:rPr>
          <w:rStyle w:val="Appleconvertedspace"/>
          <w:rFonts w:cs="David"/>
          <w:color w:val="252525"/>
          <w:sz w:val="28"/>
          <w:szCs w:val="28"/>
          <w:u w:val="single"/>
          <w:shd w:fill="FFFFFF" w:val="clear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Style w:val="Appleconvertedspace"/>
          <w:rFonts w:cs="David"/>
          <w:color w:val="252525"/>
          <w:sz w:val="28"/>
          <w:szCs w:val="28"/>
          <w:shd w:fill="FFFFFF" w:val="clear"/>
        </w:rPr>
      </w:pP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אֵילוּ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מַעֲשׂ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טוֹב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אַתֶ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עוֹשִׂי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בַּשְׁבִיל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תַגְמוּל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חִיצוֹנִי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>[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פְּרָס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,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לְהִמָנַע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מֵעֹנֶשׁ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>]?</w:t>
      </w:r>
      <w:r>
        <w:rPr>
          <w:rStyle w:val="Appleconvertedspace"/>
          <w:rFonts w:cs="David"/>
          <w:color w:val="252525"/>
          <w:sz w:val="28"/>
          <w:szCs w:val="28"/>
          <w:u w:val="single"/>
          <w:shd w:fill="FFFFFF" w:val="clear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Style w:val="Appleconvertedspace"/>
          <w:rFonts w:cs="David"/>
          <w:color w:val="252525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ָמַד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דִ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שִׁיב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שִׂיַ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עֲשׂ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וֹ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הֲב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ָאֱמֶ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וֹ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פִּ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קַבּ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ְמוּ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ְשֶׁהוּ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tl w:val="true"/>
          <w:lang w:val="en-US" w:eastAsia="en-US"/>
        </w:rPr>
        <w:t>אֲבָל</w:t>
      </w:r>
      <w:r>
        <w:rPr>
          <w:rFonts w:cs="David"/>
          <w:sz w:val="28"/>
          <w:szCs w:val="28"/>
          <w:rtl w:val="true"/>
        </w:rPr>
        <w:t xml:space="preserve">...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רְבֵּ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ְעָמ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ַצִיע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ָנוּ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ְּרָס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תַגְמוּל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עֲשׂ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ִ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ַבַּיִ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ב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ֵפ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מִסְגְר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חֵרוֹ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ִ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ֶ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ֹ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ֹב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ַדוּע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ֹשִׂ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ֹא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ְּהַשְׁלָ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דִ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ִלְמַ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דִ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רַמְבַּ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הָרַמְבַּ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ת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ְבָר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שָׂפ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ַרְב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פ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נ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ּדְבָר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ֻרְגְמ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ִבְרִי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ּבֶנ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זְמַנֵ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ְדֵ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ָרַ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ֹסֵ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אפ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ַצַ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ְמ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ָּׁנָ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ֶׁ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ַיָ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ָב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עֶצ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ָּנ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ָאשׁ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מַנְהִ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ֹרָ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יַהֲד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ֵימָ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ַּמִשְׁ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ַסֶכ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ַנְהֶדְרִ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ֶאֱמַ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Style w:val="Appleconvertedspace"/>
          <w:rFonts w:cs="Guttman Drogolin"/>
          <w:sz w:val="28"/>
          <w:szCs w:val="28"/>
        </w:rPr>
      </w:pPr>
      <w:r>
        <w:rPr>
          <w:rStyle w:val="Appleconvertedspace"/>
          <w:rFonts w:cs="Guttman Drogolin"/>
          <w:sz w:val="28"/>
          <w:sz w:val="28"/>
          <w:szCs w:val="28"/>
          <w:rtl w:val="true"/>
        </w:rPr>
        <w:t>כָּל</w:t>
      </w:r>
      <w:r>
        <w:rPr>
          <w:rStyle w:val="Appleconvertedspace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Guttman Drogolin"/>
          <w:sz w:val="28"/>
          <w:sz w:val="28"/>
          <w:szCs w:val="28"/>
          <w:rtl w:val="true"/>
        </w:rPr>
        <w:t>יִשְׂרָאֵל</w:t>
      </w:r>
      <w:r>
        <w:rPr>
          <w:rStyle w:val="Appleconvertedspace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Guttman Drogolin"/>
          <w:sz w:val="28"/>
          <w:sz w:val="28"/>
          <w:szCs w:val="28"/>
          <w:rtl w:val="true"/>
        </w:rPr>
        <w:t>יֵשׁ</w:t>
      </w:r>
      <w:r>
        <w:rPr>
          <w:rStyle w:val="Appleconvertedspace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Guttman Drogolin"/>
          <w:sz w:val="28"/>
          <w:sz w:val="28"/>
          <w:szCs w:val="28"/>
          <w:rtl w:val="true"/>
        </w:rPr>
        <w:t>לָהֶם</w:t>
      </w:r>
      <w:r>
        <w:rPr>
          <w:rStyle w:val="Appleconvertedspace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Guttman Drogolin"/>
          <w:sz w:val="28"/>
          <w:sz w:val="28"/>
          <w:szCs w:val="28"/>
          <w:rtl w:val="true"/>
        </w:rPr>
        <w:t>חֵלֶק</w:t>
      </w:r>
      <w:r>
        <w:rPr>
          <w:rStyle w:val="Appleconvertedspace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Guttman Drogolin"/>
          <w:sz w:val="28"/>
          <w:sz w:val="28"/>
          <w:szCs w:val="28"/>
          <w:rtl w:val="true"/>
        </w:rPr>
        <w:t>בָּעוֹלָם</w:t>
      </w:r>
      <w:r>
        <w:rPr>
          <w:rStyle w:val="Appleconvertedspace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Guttman Drogolin"/>
          <w:sz w:val="28"/>
          <w:sz w:val="28"/>
          <w:szCs w:val="28"/>
          <w:rtl w:val="true"/>
        </w:rPr>
        <w:t>הַבָּא</w:t>
      </w:r>
      <w:r>
        <w:rPr>
          <w:rStyle w:val="Appleconvertedspace"/>
          <w:rFonts w:cs="Guttman Drogolin"/>
          <w:sz w:val="28"/>
          <w:szCs w:val="28"/>
          <w:rtl w:val="true"/>
        </w:rPr>
        <w:t>. </w:t>
      </w:r>
    </w:p>
    <w:p>
      <w:pPr>
        <w:pStyle w:val="Normal"/>
        <w:spacing w:lineRule="auto" w:line="276"/>
        <w:jc w:val="left"/>
        <w:rPr>
          <w:rStyle w:val="Appleconvertedspace"/>
          <w:rFonts w:cs="Guttman Drogolin"/>
          <w:sz w:val="12"/>
          <w:szCs w:val="12"/>
        </w:rPr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ְּפֵירוּשׁ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ִשְׁנ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מַזְכִּי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גְמוּ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הַשָׂכ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ָעֹנֶשׁ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בָּעוֹל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בָּ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ֹסֵ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מְבַּ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הַרְחָ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נוֹשֵׂ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ָׂכ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ָעֹנ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יַהֲדוּ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ְאֵ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ַבְּר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מְבַּ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תַרְגוּמ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פח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483350" cy="192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הָעֲבוֹד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אַהֲב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י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ָעַל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ַבְרָהָ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בִינוּ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הָי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ֹבֵ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אַהֲבָ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ֶ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דֶרֶך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זו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ֹב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שְׁאֹ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פִ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יָדְע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ֲכָמ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עִנְיָ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ֲשִׂיַ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מַעֲשׂ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טוֹב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ַהֶבֶ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]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ָשֶׁ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ְאֹ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אֵי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ָכֹ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הַשִׂיגוּ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...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כֵ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ִתִיר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עֲשׂ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טוֹ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תִקְו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גְמוּ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לְהִתְרַחֵ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רֵעוּ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יִרְא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ָעֹנֶשׁ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ְעוֹדְד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ֹתָ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ָךְ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מוּטָ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ְכָךְ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ְּדֵי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תִקָנֶ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ָהֶ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כְשָׁר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קִיוּ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ַתוֹרָ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ּבַהֶמְשֵׁך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ַעַבְר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ַעֲבוֹד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ֵאַהֲבָ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ְהוּ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ַאֲמָרָ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ְעוֹלָ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ַעֲסֹ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ָדָ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ַתוֹר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ֲפִלוּ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ֹ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שְׁמָ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מִתוֹך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ֶׁלֹ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שְׁמ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ָּ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ִשְׁמָ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קדמ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פר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דור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אפח</w:t>
                            </w: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pt;height:151.4pt;mso-wrap-distance-left:9.05pt;mso-wrap-distance-right:9.05pt;mso-wrap-distance-top:0pt;mso-wrap-distance-bottom:0pt;margin-top:3.3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ְהָעֲבוֹדָ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ֵאַהֲבַ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ִי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ָעַלַ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ַבְרָהָ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ָבִינוּ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ֶׁהָיָ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וֹבֵ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ֵאַהֲבָ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ְאֶ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דֶרֶך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זו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וֹבָ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ִשְׁאֹף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ּלְפִ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ֶׁיָדְעוּ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ֲכָמִ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ֶׁעִנְיָ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ֶ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[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ֲשִׂיַי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מַעֲשִׂ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טוֹבִ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ְאַהֶבֶ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]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ָשֶׁ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ְאֹ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ְאֵי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ָּ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ָכֹ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ְהַשִׂיגוּ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...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ָכֵ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ִתִירוּ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ַעֲשׂוֹ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טוֹ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ְתִקְוַ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גְמוּל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ּלְהִתְרַחֵ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ִ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רֵעוּ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ְיִרְאַ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ָעֹנֶשׁ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ּמְעוֹדְדִ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ֹתָ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ַ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ָּךְ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ּמוּטָ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ָהֶ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ְכָךְ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ְּדֵי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ֶׁתִקָנֶ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ָהֶ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כְשָׁרָ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ְקִיוּ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ַתוֹרָ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ּבַהֶמְשֵׁך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ַעַבְרוּ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ַעֲבוֹדַ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ֵאַהֲבָ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וְהוּ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ַאֲמָרָ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ְעוֹלָ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ַעֲסֹ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ָדָ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ַתוֹרָ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ֲפִלוּ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ֶׁלֹ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ִשְׁמָ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ֶׁמִתוֹךְ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ֶׁלֹ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ִשְׁמָ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ָּ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ִשְׁמָה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קדמ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מב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לפר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חלק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מהדור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הרב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0"/>
                          <w:sz w:val="20"/>
                          <w:szCs w:val="20"/>
                          <w:rtl w:val="true"/>
                        </w:rPr>
                        <w:t>קאפח</w:t>
                      </w: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שְׁלֵ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ְפ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ִ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ַדֶרֶ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טוֹ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וֹת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בוֹד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תְחִ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עֲשׂ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ַהֲב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ָאֱמֶ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ָכ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כ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ִיר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אֲפִ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ִיוּ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ו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וֹ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פִּ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קַבּ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ִמָנַ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עֹנֶשׁ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וְכ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ד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ְרַג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וּבְהַדְרָג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קַי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וֹ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הֲב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ָאֱמֶ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תַרְמִילוֹן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:   </w:t>
      </w:r>
      <w:r>
        <w:rPr>
          <w:rFonts w:cs="David"/>
          <w:sz w:val="28"/>
          <w:sz w:val="28"/>
          <w:szCs w:val="28"/>
          <w:rtl w:val="true"/>
        </w:rPr>
        <w:t>קָשׁ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אֹ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/ 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שָׂכָר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/  </w:t>
      </w:r>
      <w:r>
        <w:rPr>
          <w:rFonts w:cs="David"/>
          <w:sz w:val="28"/>
          <w:sz w:val="28"/>
          <w:szCs w:val="28"/>
          <w:rtl w:val="true"/>
        </w:rPr>
        <w:t>מַעֲשׂ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ִ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מֵאַהֲבָה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/ 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הרמב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>"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ם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Style w:val="Appleconvertedspace"/>
          <w:rFonts w:cs="David"/>
          <w:color w:val="252525"/>
          <w:sz w:val="28"/>
          <w:szCs w:val="28"/>
          <w:shd w:fill="FFFFFF" w:val="clear"/>
          <w:rtl w:val="true"/>
        </w:rPr>
        <w:t xml:space="preserve">/  </w:t>
      </w:r>
      <w:r>
        <w:rPr>
          <w:rStyle w:val="Appleconvertedspace"/>
          <w:rFonts w:cs="David"/>
          <w:color w:val="252525"/>
          <w:sz w:val="28"/>
          <w:sz w:val="28"/>
          <w:szCs w:val="28"/>
          <w:shd w:fill="FFFFFF" w:val="clear"/>
          <w:rtl w:val="true"/>
        </w:rPr>
        <w:t>עוֹדְדוּ</w:t>
      </w:r>
      <w:r>
        <w:rPr>
          <w:rStyle w:val="Appleconvertedspace"/>
          <w:color w:val="252525"/>
          <w:sz w:val="28"/>
          <w:sz w:val="28"/>
          <w:szCs w:val="28"/>
          <w:shd w:fill="FFFFFF" w:val="clear"/>
          <w:rtl w:val="true"/>
        </w:rPr>
        <w:t xml:space="preserve">     </w:t>
      </w:r>
    </w:p>
    <w:p>
      <w:pPr>
        <w:pStyle w:val="Normal"/>
        <w:spacing w:lineRule="auto" w:line="360"/>
        <w:ind w:left="720" w:right="0" w:hanging="0"/>
        <w:jc w:val="left"/>
        <w:rPr>
          <w:rStyle w:val="Appleconvertedspace"/>
          <w:rFonts w:cs="David"/>
          <w:color w:val="252525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ַקִיפ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עִגוּ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ִשְׁפָּ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ְסַכּ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צוּ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ֹב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יוֹת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ִבְ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ָלֵי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ַהֲב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כְלָ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שַׁנ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דוּ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ֹשׂ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ִצְווֹ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ָעִק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תַעֲשֶׂ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ְּדַ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מִצְו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ׁ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ָמ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וֹ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הֲב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ֲב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ֹב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קַי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ת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הַמִצְו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פִל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מ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אַחֲר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ְגַד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וּח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ַעֲשׂ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וֹ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הֲב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10"/>
          <w:szCs w:val="10"/>
        </w:rPr>
      </w:pPr>
      <w:r>
        <w:rPr>
          <w:rFonts w:cs="David"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לְסִכּוּם</w:t>
      </w:r>
      <w:r>
        <w:rPr>
          <w:rFonts w:cs="David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ָמַד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תוֹרָ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ּוּחֲצִי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בתרג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פח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עֲלָ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בוֹד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ַהֲב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ָרְשׁוּ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ָסוּ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תוֹר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ְמִצְו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שְׁמָ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ַ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ַעֲשֵׂי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מְדוּ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ֲכ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ל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עֲלָ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שִׂיַ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ִצְו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שֵׁ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ָׁמַיִ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ַב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בּוּחֲצִיר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נְהִ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ְהִילָת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ָרָ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ית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ַגְל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רַחֲב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רוֹק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ֵפִ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ֹר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צִפ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שָׂכ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ַשְׁמ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אִישׁ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ָרַ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סֵ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צ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קַבּ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ָכָ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פְרָ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מוּדוֹ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ֶלָ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ִתְפַּרְנֵ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מָ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יְגִיע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ַפָּ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ְחִ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צוֹרֵ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ָהָ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כֶסֶף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חַ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ָ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סוֹפ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ּבַהֶמְשֵׁ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ְדַיָ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6"/>
          <w:szCs w:val="6"/>
          <w:u w:val="single"/>
        </w:rPr>
      </w:pPr>
      <w:r>
        <w:rPr>
          <w:rFonts w:cs="David"/>
          <w:sz w:val="6"/>
          <w:szCs w:val="6"/>
          <w:u w:val="single"/>
          <w:rtl w:val="true"/>
        </w:rPr>
      </w:r>
    </w:p>
    <w:p>
      <w:pPr>
        <w:pStyle w:val="Normal"/>
        <w:spacing w:lineRule="auto" w:line="360"/>
        <w:ind w:left="0" w:right="-142" w:hanging="0"/>
        <w:jc w:val="both"/>
        <w:rPr>
          <w:rFonts w:cs="David"/>
          <w:b/>
          <w:b/>
          <w:bCs/>
          <w:sz w:val="14"/>
          <w:szCs w:val="14"/>
          <w:u w:val="single"/>
        </w:rPr>
      </w:pPr>
      <w:r>
        <w:rPr>
          <w:rFonts w:cs="David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42" w:hanging="360"/>
        <w:jc w:val="both"/>
        <w:rPr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ַת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ֹקְח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עַצְמ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הַלִימוּד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sz w:val="28"/>
          <w:sz w:val="28"/>
          <w:szCs w:val="28"/>
          <w:rtl w:val="true"/>
        </w:rPr>
        <w:t>אֵ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ְיָישֹּמ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עֶקְרוׂנוׂ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ֶלְמַדְתֵ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חַי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יוֹ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ַכִּית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ְּבֵ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סֵּפ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מִשְפָּחָ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720" w:right="-142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720" w:right="-142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ִפְזֹרֶת</w:t>
      </w:r>
      <w:r>
        <w:rPr>
          <w:sz w:val="22"/>
          <w:szCs w:val="22"/>
          <w:rtl w:val="true"/>
        </w:rPr>
        <w:t xml:space="preserve">:    </w:t>
      </w:r>
      <w:r>
        <w:rPr>
          <w:sz w:val="22"/>
          <w:sz w:val="22"/>
          <w:szCs w:val="22"/>
          <w:rtl w:val="true"/>
        </w:rPr>
        <w:t xml:space="preserve">מִצְאוּ  אֶת  הַמִלִים  מִכִּוּוּנִים  שׁוֹנִים  וּמְבֻלְבָּלִים </w:t>
      </w:r>
      <w:r>
        <w:rPr>
          <w:sz w:val="22"/>
          <w:szCs w:val="22"/>
          <w:rtl w:val="true"/>
        </w:rPr>
        <w:t>.</w:t>
      </w:r>
    </w:p>
    <w:tbl>
      <w:tblPr>
        <w:bidiVisual w:val="true"/>
        <w:tblW w:w="10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738"/>
        <w:gridCol w:w="738"/>
        <w:gridCol w:w="738"/>
      </w:tblGrid>
      <w:tr>
        <w:trPr>
          <w:trHeight w:val="4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>
          <w:trHeight w:val="4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</w:tr>
      <w:tr>
        <w:trPr>
          <w:trHeight w:val="4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>
          <w:trHeight w:val="4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>
          <w:trHeight w:val="4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>
          <w:trHeight w:val="4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</w:tr>
      <w:tr>
        <w:trPr>
          <w:trHeight w:val="4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</w:t>
            </w:r>
          </w:p>
        </w:tc>
      </w:tr>
      <w:tr>
        <w:trPr>
          <w:trHeight w:val="4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</w:t>
            </w:r>
          </w:p>
        </w:tc>
      </w:tr>
      <w:tr>
        <w:trPr>
          <w:trHeight w:val="4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</w:tr>
    </w:tbl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רַבֵּנוּ</w:t>
      </w:r>
      <w:r>
        <w:rPr>
          <w:sz w:val="18"/>
          <w:szCs w:val="1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בּוּחֲצִירָא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מַרוֹקו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ְדִינ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ֻלַדְתוֹ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    /  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ֵבֵ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ַאֲרִי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ְּטִירָתוֹ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    / </w:t>
      </w:r>
      <w:r>
        <w:rPr>
          <w:sz w:val="28"/>
          <w:sz w:val="28"/>
          <w:szCs w:val="28"/>
          <w:rtl w:val="true"/>
        </w:rPr>
        <w:t>פיתוח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וֹת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פִּירוּשׁ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ֹ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ֶלוֹ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  /    </w:t>
      </w:r>
      <w:r>
        <w:rPr>
          <w:sz w:val="28"/>
          <w:sz w:val="28"/>
          <w:szCs w:val="28"/>
          <w:rtl w:val="true"/>
        </w:rPr>
        <w:t>דמנ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ְמִצְר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ִקְבָּר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    /    </w:t>
      </w:r>
      <w:r>
        <w:rPr>
          <w:sz w:val="28"/>
          <w:sz w:val="28"/>
          <w:szCs w:val="28"/>
          <w:rtl w:val="true"/>
        </w:rPr>
        <w:t>קוֹ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י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ָרוּ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  /     </w:t>
      </w:r>
      <w:r>
        <w:rPr>
          <w:sz w:val="28"/>
          <w:sz w:val="28"/>
          <w:szCs w:val="28"/>
          <w:rtl w:val="true"/>
        </w:rPr>
        <w:t>בָּבָּ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ָאלִ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ֶכְד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ַב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ַעֲקֹב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   / </w:t>
      </w:r>
      <w:r>
        <w:rPr>
          <w:sz w:val="28"/>
          <w:sz w:val="28"/>
          <w:szCs w:val="28"/>
          <w:rtl w:val="true"/>
        </w:rPr>
        <w:t>יֹ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ֶאֱמֶת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מִתוֹ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ֶל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וֹ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שְׁ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כָּתוּ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ִּמְפֻתָל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    /    </w:t>
      </w:r>
      <w:r>
        <w:rPr>
          <w:sz w:val="28"/>
          <w:sz w:val="28"/>
          <w:szCs w:val="28"/>
          <w:rtl w:val="true"/>
        </w:rPr>
        <w:t>אַהֲב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   /   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ָרַב</w:t>
      </w:r>
      <w:r>
        <w:rPr>
          <w:sz w:val="20"/>
          <w:szCs w:val="20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וֹסֵ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פ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 xml:space="preserve">/    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הָרַ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פ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ִרְגֵ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ְפָרָיו</w:t>
      </w:r>
      <w:r>
        <w:rPr>
          <w:sz w:val="18"/>
          <w:szCs w:val="18"/>
          <w:rtl w:val="true"/>
        </w:rPr>
        <w:t>)</w:t>
      </w:r>
      <w:r>
        <w:rPr>
          <w:sz w:val="28"/>
          <w:szCs w:val="28"/>
          <w:rtl w:val="true"/>
        </w:rPr>
        <w:t xml:space="preserve"> /   </w:t>
      </w:r>
      <w:r>
        <w:rPr>
          <w:sz w:val="28"/>
          <w:sz w:val="28"/>
          <w:szCs w:val="28"/>
          <w:rtl w:val="true"/>
        </w:rPr>
        <w:t>תֵימָ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ֶ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ֻלַדְת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ׁ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ָרַ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פח</w:t>
      </w:r>
      <w:r>
        <w:rPr>
          <w:sz w:val="20"/>
          <w:szCs w:val="20"/>
          <w:rtl w:val="true"/>
        </w:rPr>
        <w:t>)</w:t>
      </w:r>
      <w:r>
        <w:rPr>
          <w:sz w:val="28"/>
          <w:szCs w:val="28"/>
          <w:rtl w:val="true"/>
        </w:rPr>
        <w:t xml:space="preserve">    /     </w:t>
      </w:r>
      <w:r>
        <w:rPr>
          <w:sz w:val="28"/>
          <w:sz w:val="28"/>
          <w:szCs w:val="28"/>
          <w:rtl w:val="true"/>
        </w:rPr>
        <w:t>צָרֵ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ֻמָנוּת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ָרִאשׁוֹנ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ׁ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ָרַ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אפח</w:t>
      </w:r>
      <w:r>
        <w:rPr>
          <w:sz w:val="18"/>
          <w:szCs w:val="18"/>
          <w:rtl w:val="true"/>
        </w:rPr>
        <w:t xml:space="preserve">)  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 w:val="28"/>
          <w:szCs w:val="28"/>
          <w:rtl w:val="true"/>
        </w:rPr>
        <w:t>דַיָ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עיסו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ֶׁ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ָרַ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ְפַרְנָסָתו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ָּאָרֶץ</w:t>
      </w:r>
      <w:r>
        <w:rPr>
          <w:sz w:val="18"/>
          <w:szCs w:val="18"/>
          <w:rtl w:val="true"/>
        </w:rPr>
        <w:t>)</w:t>
      </w:r>
      <w:r>
        <w:rPr>
          <w:sz w:val="28"/>
          <w:szCs w:val="28"/>
          <w:rtl w:val="true"/>
        </w:rPr>
        <w:t xml:space="preserve">  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27:00Z</dcterms:created>
  <dc:creator>Teacher</dc:creator>
  <dc:description/>
  <cp:keywords/>
  <dc:language>en-US</dc:language>
  <cp:lastModifiedBy>אריאלה</cp:lastModifiedBy>
  <cp:lastPrinted>2015-01-05T10:48:00Z</cp:lastPrinted>
  <dcterms:modified xsi:type="dcterms:W3CDTF">2015-12-21T19:02:00Z</dcterms:modified>
  <cp:revision>37</cp:revision>
  <dc:subject/>
  <dc:title>קראו את דברי רבנו יעקב אביחצירא זיע"א:</dc:title>
</cp:coreProperties>
</file>