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  <w:tab w:val="left" w:pos="7654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876425</wp:posOffset>
                </wp:positionV>
                <wp:extent cx="5410200" cy="1485900"/>
                <wp:effectExtent l="102235" t="170180" r="152400" b="0"/>
                <wp:wrapNone/>
                <wp:docPr id="1" name="" descr="יושר ואמת - מתוך שלא לשמה יבוא לשמה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יֹשֶׁר וֶאֱמֶת - מִתוֹךְ שֶׁלֹא לִשְׁמָה יָבוֹא לִשְׁמָ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2pt;margin-top:147.75pt;width:42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יֹשֶׁר וֶאֱמֶת - מִתוֹךְ שֶׁלֹא לִשְׁמָה יָבוֹא לִשְׁמָה</w:t>
                      </w:r>
                    </w:p>
                  </w:txbxContent>
                </v:textbox>
                <v:path textpathok="t"/>
                <v:textpath on="t" fitshape="t" string="יֹשֶׁר וֶאֱמֶת - מִתוֹךְ שֶׁלֹא לִשְׁמָה יָבוֹא לִשְׁמָה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4970</wp:posOffset>
            </wp:positionH>
            <wp:positionV relativeFrom="paragraph">
              <wp:posOffset>2263775</wp:posOffset>
            </wp:positionV>
            <wp:extent cx="2900045" cy="4232275"/>
            <wp:effectExtent l="0" t="0" r="22225" b="22225"/>
            <wp:wrapNone/>
            <wp:docPr id="2" name="rabiya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biyako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425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David Transparent"/>
          <w:b/>
          <w:bCs/>
          <w:sz w:val="28"/>
          <w:szCs w:val="28"/>
          <w:rtl w:val="true"/>
        </w:rPr>
        <w:drawing>
          <wp:inline distT="0" distB="0" distL="0" distR="0">
            <wp:extent cx="572770" cy="603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ragraph">
                  <wp:posOffset>-4445</wp:posOffset>
                </wp:positionV>
                <wp:extent cx="6183630" cy="955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55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Drogol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ֵבֵ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Drogol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Drogol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עֶר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לִמּוּ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הוֹר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וִילָד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לְיוֹ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הַהִילוּלָ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רַבּ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אַבּוּחֲצִירָ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בְּנוֹשֵׂא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 Transparent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הוֹ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וְתַלְמִיד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יְקָ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!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קִרְא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בַּקָּשׁ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הַלִּמּוּ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highlight w:val="lightGray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jc w:val="both"/>
                              <w:rPr>
                                <w:rFonts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ִנְ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מְד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עִלּוּ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שְׁמַ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צַדִי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עֲקֹ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וּחֲצִירָ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ֵכֶ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ַדִּי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קָדוֹש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בְרָכ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צוֹ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לְּפָנֶיך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לוֹק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ֶאֱלוֹקֵ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וֹת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בִּזְכוּ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מּוּ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אָ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ֹמְד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ַשְׁפִּיע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פַ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ְדֻשּׁ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טָהֳרָ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ִזְכוּ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ָּדוֹש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ְבַטֵּ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רַחֲמֶיך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רַבּ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ְּזֵיר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ָשׁ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רָעוֹ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שְׁמֹ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יַּיל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עַמֵּ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ִכֹּ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ָר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צוּק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ִכֹּ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ֶגַ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ַחֲלָ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יַחַזְר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בֵיתָ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שָׁלוֹ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שְׁלַח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ְפוּא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ְלֵמ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ֹלֵ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מְּך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ִזְכֶּ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גְאֻלּ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ִישׁוּע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ִמְהֵרָ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ָמֵינוּ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מֵ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ִיהִ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ֹעַ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וקֵינוּ עָלֵינ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ַעֲשֵׂ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דֵינ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וֹנְנ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ַעֲשֶׂ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דֵינ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וֹנְנֵה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52.4pt;mso-wrap-distance-left:9.05pt;mso-wrap-distance-right:9.05pt;mso-wrap-distance-top:0pt;mso-wrap-distance-bottom:0pt;margin-top:-0.35pt;mso-position-vertical-relative:text;margin-left:9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  <w:t>בס</w:t>
                      </w:r>
                      <w:r>
                        <w:rPr>
                          <w:rFonts w:cs="David Transparent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Drogoli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uttman Drogol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Drogol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ֵבֵ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שע</w:t>
                      </w:r>
                      <w:r>
                        <w:rPr>
                          <w:rFonts w:cs="Guttman Drogoli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Drogol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עֶרב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לִמּוּד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הוֹרִים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וִילָדִים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לְיוֹם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הַהִילוּלָא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שֶׁל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רַבֵּינוּ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יַעֲקֹב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אַבּוּחֲצִירָא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זיע</w:t>
                      </w:r>
                      <w:r>
                        <w:rPr>
                          <w:rFonts w:cs="David"/>
                          <w:sz w:val="32"/>
                          <w:szCs w:val="32"/>
                          <w:highlight w:val="lightGray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א</w:t>
                      </w:r>
                      <w:r>
                        <w:rPr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highlight w:val="lightGray"/>
                          <w:rtl w:val="true"/>
                        </w:rPr>
                        <w:t>בְּנוֹשֵׂא</w:t>
                      </w:r>
                      <w:r>
                        <w:rPr>
                          <w:rFonts w:cs="David"/>
                          <w:sz w:val="32"/>
                          <w:szCs w:val="32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  <w:sz w:val="30"/>
                          <w:szCs w:val="30"/>
                        </w:rPr>
                      </w:pPr>
                      <w:r>
                        <w:rPr>
                          <w:rFonts w:cs="David Transparent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b/>
                          <w:b/>
                          <w:bCs/>
                          <w:sz w:val="36"/>
                          <w:szCs w:val="36"/>
                          <w:highlight w:val="lightGray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36"/>
                          <w:szCs w:val="36"/>
                          <w:highlight w:val="lightGray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הוֹר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וְתַלְמִיד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יְקָר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!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קִרְאוּ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בַּקָּשָׁ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זו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לִפְנֵ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highlight w:val="lightGray"/>
                          <w:rtl w:val="true"/>
                        </w:rPr>
                        <w:t>הַלִּמּוּ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highlight w:val="lightGray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jc w:val="both"/>
                        <w:rPr>
                          <w:rFonts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ִנְ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ֹמְד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עִלּוּ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ִשְׁמַ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צַדִי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ַבּ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ַעֲקֹ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בּוּחֲצִירָא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צוק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ֵכֶ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ַדִּי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קָדוֹש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ִבְרָכ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ְהִ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ָצוֹ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ִלְּפָנֶיךָ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לוֹק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ֶאֱלוֹקֵ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ֲבוֹת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ֶבִּזְכוּ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ִמּוּ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ֶאָ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וֹמְד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ַּשְׁפִּיע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ָל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ֶפַ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ְדֻשּׁ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טָהֳרָ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בִזְכוּ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ַבּ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ַקָּדוֹש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ְּבַטֵּ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רַחֲמֶיךָ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ָרַבּ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גְּזֵיר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קָשׁ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רָעוֹ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שְׁמֹ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ַיַּיל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עַמֵּ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ִכֹּ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צָר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צוּק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מִכֹּ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ֶגַ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מַחֲלָ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יַחַזְר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בֵיתָ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שָׁלוֹ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ּשְׁלַח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ְפוּא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ְׁלֵמ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ְכָ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ֹלֵ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ַמְּךָ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ְנִזְכֶּ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ִגְאֻלּ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ִישׁוּע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ִמְהֵרָ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ְּיָמֵינוּ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ָמֵ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jc w:val="center"/>
                        <w:rPr>
                          <w:rFonts w:cs="David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ִיהִי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ֹעַ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ֱלֹוקֵינוּ עָלֵינ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מַעֲשֵׂ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ָדֵינ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וֹנְנ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עָלֵינוּ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ּמַעֲשֶׂ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יָדֵינ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כּוֹנְנֵהוּ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635</wp:posOffset>
                </wp:positionV>
                <wp:extent cx="258953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ול יעק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ת חינוך לערכים ומצוינות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ח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2.5pt;mso-wrap-distance-left:9.05pt;mso-wrap-distance-right:9.05pt;mso-wrap-distance-top:0pt;mso-wrap-distance-bottom:0pt;margin-top:0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ול יעקב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ית חינוך לערכים ומצוינות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ח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1:00Z</dcterms:created>
  <dc:creator>Teacher</dc:creator>
  <dc:description/>
  <cp:keywords/>
  <dc:language>en-US</dc:language>
  <cp:lastModifiedBy>אריאלה</cp:lastModifiedBy>
  <dcterms:modified xsi:type="dcterms:W3CDTF">2015-12-21T19:12:00Z</dcterms:modified>
  <cp:revision>7</cp:revision>
  <dc:subject/>
  <dc:title/>
</cp:coreProperties>
</file>